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IC N° 1 – MARS 1998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Citoye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s Régions français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licCommunication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 fonctionnement d’un grand quotidie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s oiseaux des jardi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mars</w:t>
        <w:tab/>
        <w:t>Pourquoi le mois de mars s’appelle-t-il ainsi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mars</w:t>
        <w:tab/>
        <w:t>Le timbre ron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mars</w:t>
        <w:tab/>
        <w:t>Récré ! Les anima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mars</w:t>
        <w:tab/>
        <w:t>Récré ! L’alphabe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mars</w:t>
        <w:tab/>
        <w:t>Naissance du papa d’Iznogoo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mars</w:t>
        <w:tab/>
        <w:t>L’année Siss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mars</w:t>
        <w:tab/>
        <w:t>Invention de la poubel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mars</w:t>
        <w:tab/>
        <w:t>Journée de la fem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mars</w:t>
        <w:tab/>
        <w:t>Récré ! Monsieur et madame...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mars</w:t>
        <w:tab/>
        <w:t>Invention du télépho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mars</w:t>
        <w:tab/>
        <w:t>Champolli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mars</w:t>
        <w:tab/>
        <w:t>Denis la Mali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mars</w:t>
        <w:tab/>
        <w:t>Pleine lu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mars</w:t>
        <w:tab/>
        <w:t>Mulhouse et la Fran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mars</w:t>
        <w:tab/>
        <w:t>Récré !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mars</w:t>
        <w:tab/>
        <w:t>La couche d’ozo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mars</w:t>
        <w:tab/>
        <w:t>Fête nationale de l’Irlan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mars</w:t>
        <w:tab/>
        <w:t>1965 : le piéton de l’espa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mars</w:t>
        <w:tab/>
        <w:t>Conférence internationale “ Eau et développement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mars</w:t>
        <w:tab/>
        <w:t>Fête de l’Interne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mars</w:t>
        <w:tab/>
        <w:t>Les saisons et le Solei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mars</w:t>
        <w:tab/>
        <w:t>Concert des Spice Girl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mars</w:t>
        <w:tab/>
        <w:t>Hollywood fait son ciném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mars</w:t>
        <w:tab/>
        <w:t>Jules Ver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mars</w:t>
        <w:tab/>
        <w:t>Calendrier grégorie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mars</w:t>
        <w:tab/>
        <w:t>Semaine de l’éducation contre le racis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mars</w:t>
        <w:tab/>
        <w:t>Changement d’heu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mars</w:t>
        <w:tab/>
        <w:t>Gym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mars</w:t>
        <w:tab/>
        <w:t>La loi de Jules Ferry sur l’enseignement obligato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mars</w:t>
        <w:tab/>
        <w:t>Blake et Mortim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1 mars</w:t>
        <w:tab/>
        <w:t>Inauguration de la tour Eiffel (1889)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licTest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e quoi avez-vous peur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2 – AVRIL 1998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Éc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’euro : la nouvelle monnaie européen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licHistoire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’Égypte ant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cienc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 fonctionnement d’une centrale nucléa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avril</w:t>
        <w:tab/>
        <w:t>La grenabé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avril</w:t>
        <w:tab/>
        <w:t>Charlemag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avril</w:t>
        <w:tab/>
        <w:t>Récré !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avril</w:t>
        <w:tab/>
        <w:t>Maquette et modèle rédui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avril</w:t>
        <w:tab/>
        <w:t>L’ancêtre de la mot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avril</w:t>
        <w:tab/>
        <w:t>Richard Cœur de Li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avril</w:t>
        <w:tab/>
        <w:t>Les corn-flak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avril</w:t>
        <w:tab/>
        <w:t>Cinéma : L’homme au masque de f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avril</w:t>
        <w:tab/>
        <w:t>Charles Baudela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avril</w:t>
        <w:tab/>
        <w:t>Spi Ouest-Fran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avril</w:t>
        <w:tab/>
        <w:t>Apollo XII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avril</w:t>
        <w:tab/>
        <w:t>Une fête chrétien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avril</w:t>
        <w:tab/>
        <w:t>Kasparov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14 avril</w:t>
        <w:tab/>
        <w:t>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re</w:t>
      </w:r>
      <w:r>
        <w:rPr>
          <w:rFonts w:cs="Comic Sans MS" w:ascii="Comic Sans MS" w:hAnsi="Comic Sans MS"/>
          <w:color w:val="000000"/>
          <w:sz w:val="24"/>
        </w:rPr>
        <w:t xml:space="preserve"> émission de TV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avril</w:t>
        <w:tab/>
        <w:t>Printemps de Bourg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avril</w:t>
        <w:tab/>
        <w:t>Charlie Chapli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avril</w:t>
        <w:tab/>
        <w:t>Récré ! Taqui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avril</w:t>
        <w:tab/>
        <w:t>Arts martia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avril</w:t>
        <w:tab/>
        <w:t>Récré ! Blagu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0 avril</w:t>
        <w:tab/>
        <w:t>1</w:t>
      </w:r>
      <w:r>
        <w:rPr>
          <w:rFonts w:cs="Comic Sans MS" w:ascii="Comic Sans MS" w:hAnsi="Comic Sans MS"/>
          <w:color w:val="000000"/>
          <w:sz w:val="24"/>
          <w:vertAlign w:val="superscript"/>
        </w:rPr>
        <w:t xml:space="preserve">er </w:t>
      </w:r>
      <w:r>
        <w:rPr>
          <w:rFonts w:cs="Comic Sans MS" w:ascii="Comic Sans MS" w:hAnsi="Comic Sans MS"/>
          <w:color w:val="000000"/>
          <w:sz w:val="24"/>
        </w:rPr>
        <w:t>vote des femmes français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avril</w:t>
        <w:tab/>
        <w:t>Concert IAM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avril</w:t>
        <w:tab/>
        <w:t>Journée de la Ter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avril</w:t>
        <w:tab/>
        <w:t>Le Parc des Princ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avril</w:t>
        <w:tab/>
        <w:t>Télescope spatial Hubb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avril</w:t>
        <w:tab/>
        <w:t>Albert Uderz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avril</w:t>
        <w:tab/>
        <w:t>Shakespea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avril</w:t>
        <w:tab/>
        <w:t>Abolition de l’esclavag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avril</w:t>
        <w:tab/>
        <w:t>Tchernoby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avril</w:t>
        <w:tab/>
        <w:t>Récré ! Monsieur et mada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avril</w:t>
        <w:tab/>
        <w:t>L’édit de Nant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Tes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Quels voyageurs êtes-vous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3 – MAI 1998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Gé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 Portugal : le pays de la m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Ciné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Joue au réalisate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’abeille, sacrée butineuse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mai</w:t>
        <w:tab/>
        <w:t>De lointaines origin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mai</w:t>
        <w:tab/>
        <w:t>Léonard de Vinc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mai</w:t>
        <w:tab/>
        <w:t>La liberté de la press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4 mai</w:t>
        <w:tab/>
        <w:t>Le 5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color w:val="000000"/>
          <w:sz w:val="24"/>
        </w:rPr>
        <w:t xml:space="preserve"> Sommet des enfan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mai</w:t>
        <w:tab/>
        <w:t>Nature ! Les fleurs de ma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mai</w:t>
        <w:tab/>
        <w:t>Mai 68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mai</w:t>
        <w:tab/>
        <w:t>Monsieur et mada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mai</w:t>
        <w:tab/>
        <w:t>La guerre est fini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mai</w:t>
        <w:tab/>
        <w:t>Concours Eurovisi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mai</w:t>
        <w:tab/>
        <w:t>Peinture ! Manet-Mone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mai</w:t>
        <w:tab/>
        <w:t>Jean-Louis Étienne au pôle Nor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mai</w:t>
        <w:tab/>
        <w:t>Le courrier par avi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mai</w:t>
        <w:tab/>
        <w:t>Ouverture du Festival de Cann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mai</w:t>
        <w:tab/>
        <w:t>Indépendance d’Israë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mai</w:t>
        <w:tab/>
        <w:t>Exposition Delacroix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16 mai</w:t>
        <w:tab/>
        <w:t>Le 5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color w:val="000000"/>
          <w:sz w:val="24"/>
        </w:rPr>
        <w:t xml:space="preserve"> Parlement des enfan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mai</w:t>
        <w:tab/>
        <w:t>Concert : Native à l’Olympi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mai</w:t>
        <w:tab/>
        <w:t>Voile ! Le Whitbrea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mai</w:t>
        <w:tab/>
        <w:t>Les métiers du cinéma : scénaris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mai</w:t>
        <w:tab/>
        <w:t>Les métiers du cinéma : acte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mai</w:t>
        <w:tab/>
        <w:t>Les métiers du cinéma : cadre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mai</w:t>
        <w:tab/>
        <w:t>Le mémory du ciném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mai</w:t>
        <w:tab/>
        <w:t>Gil, la mascotte de l’Expo’98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mai</w:t>
        <w:tab/>
        <w:t>Les métiers du cinéma : techniciens du s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mai</w:t>
        <w:tab/>
        <w:t>Roland-Garro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mai</w:t>
        <w:tab/>
        <w:t>Récré ! 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mai</w:t>
        <w:tab/>
        <w:t>Naissance des fao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mai</w:t>
        <w:tab/>
        <w:t>Récré !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mai</w:t>
        <w:tab/>
        <w:t>Invention du bouton-pressi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mai</w:t>
        <w:tab/>
        <w:t>Jeanne d’Ar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1 mai</w:t>
        <w:tab/>
        <w:t>Patinage artist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Tes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Qu’est-ce qui te fait rêver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4 – JUIN 1998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por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 football : la Coupe du monde 1998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Histo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s Viking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s poisso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juin</w:t>
        <w:tab/>
        <w:t>Les régates de Martin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juin</w:t>
        <w:tab/>
        <w:t>Nature ! La transhuman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juin</w:t>
        <w:tab/>
        <w:t>La Sorcière du placard aux bala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juin</w:t>
        <w:tab/>
        <w:t>Jeu ! Le Caddi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juin</w:t>
        <w:tab/>
        <w:t>Le Festival du cir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juin</w:t>
        <w:tab/>
        <w:t>Le Débarquement allié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juin</w:t>
        <w:tab/>
        <w:t>Bonne fête, Maman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8 juin</w:t>
        <w:tab/>
        <w:t>Le 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4"/>
        </w:rPr>
        <w:t xml:space="preserve"> raid viking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juin</w:t>
        <w:tab/>
        <w:t>Anniversaire de Johnny Depp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juin</w:t>
        <w:tab/>
        <w:t>Ouverture de la Coupe du mon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juin</w:t>
        <w:tab/>
        <w:t>Récré ! 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juin</w:t>
        <w:tab/>
        <w:t>Le musée de la Sorcelleri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juin</w:t>
        <w:tab/>
        <w:t>Récré ! Le jeu des lettr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juin</w:t>
        <w:tab/>
        <w:t>Traversée Atlantique sans esca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juin</w:t>
        <w:tab/>
        <w:t>Proverbes du mon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juin</w:t>
        <w:tab/>
        <w:t>Le Futuroscop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juin</w:t>
        <w:tab/>
        <w:t>Patrick Baudry dans l’espa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juin</w:t>
        <w:tab/>
        <w:t>La bataille de Waterlo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juin</w:t>
        <w:tab/>
        <w:t>L’Arboretum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juin</w:t>
        <w:tab/>
        <w:t>Monsieur et mada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juin</w:t>
        <w:tab/>
        <w:t>Fête de la Mus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juin</w:t>
        <w:tab/>
        <w:t>Condamnation de Galilé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juin</w:t>
        <w:tab/>
        <w:t>Nuit de la Saint-Jean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4 juin</w:t>
        <w:tab/>
        <w:t>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re</w:t>
      </w:r>
      <w:r>
        <w:rPr>
          <w:rFonts w:cs="Comic Sans MS" w:ascii="Comic Sans MS" w:hAnsi="Comic Sans MS"/>
          <w:color w:val="000000"/>
          <w:sz w:val="24"/>
        </w:rPr>
        <w:t xml:space="preserve"> expo Picass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juin</w:t>
        <w:tab/>
        <w:t>La Géo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juin</w:t>
        <w:tab/>
        <w:t>Le musée des Poupé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juin</w:t>
        <w:tab/>
        <w:t>Récré !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juin</w:t>
        <w:tab/>
        <w:t>Le traité de Versaill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juin</w:t>
        <w:tab/>
        <w:t>Fête du Ciném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juin</w:t>
        <w:tab/>
        <w:t>Les robots footballeu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Tes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omment réagis-tu face à l’amour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5 – SEPTEMBR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Histo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a préhisto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r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a vie et l'œuvre de Van Gogh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es chambres en trois langues : anglais, espagnol, alleman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sept.</w:t>
        <w:tab/>
        <w:t>Exposition Dubuffe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sept.</w:t>
        <w:tab/>
        <w:t>1666 : incendie de Londr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sept.</w:t>
        <w:tab/>
        <w:t>Jeu ! La rentrée scola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sept.</w:t>
        <w:tab/>
        <w:t xml:space="preserve">Du vent dans les voiles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sept.</w:t>
        <w:tab/>
        <w:t>Exposition Skater la vil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sept.</w:t>
        <w:tab/>
        <w:t>Labyrinthu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sept.</w:t>
        <w:tab/>
        <w:t>1621 : anniversaire de J. de La Fontai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sept.</w:t>
        <w:tab/>
        <w:t>Journée de l’alphabétisati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sept.</w:t>
        <w:tab/>
        <w:t>La Toison d’o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sept.</w:t>
        <w:tab/>
        <w:t>La fin des cigal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sept.</w:t>
        <w:tab/>
        <w:t xml:space="preserve">Monsieur et madame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sept.</w:t>
        <w:tab/>
        <w:t>Anniversaire Mylène Farm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sept.</w:t>
        <w:tab/>
        <w:t>1515 : Marigna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sept.</w:t>
        <w:tab/>
        <w:t>Exposition sur le cerf-volan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sept.</w:t>
        <w:tab/>
        <w:t>Récré ! 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sept.</w:t>
        <w:tab/>
        <w:t>De la vigne à la bouteil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sept.</w:t>
        <w:tab/>
        <w:t>Constitution des États-Un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sept.</w:t>
        <w:tab/>
        <w:t>Abolition de la peine de mor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sept.</w:t>
        <w:tab/>
        <w:t>Journées du patrimoi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sept.</w:t>
        <w:tab/>
        <w:t>Virades de l’espoi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sept.</w:t>
        <w:tab/>
        <w:t>Récré !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sept.</w:t>
        <w:tab/>
        <w:t>Rencontres européennes de plongé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sept.</w:t>
        <w:tab/>
        <w:t>L’automn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4 sept.</w:t>
        <w:tab/>
        <w:t>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4"/>
        </w:rPr>
        <w:t xml:space="preserve"> dirigeable à vape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sept.</w:t>
        <w:tab/>
        <w:t>Festival jeune ciném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sept.</w:t>
        <w:tab/>
        <w:t>Nettoyons la natu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sept.</w:t>
        <w:tab/>
        <w:t>En Allemagne, on vote !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8 sept.</w:t>
        <w:tab/>
        <w:t>Vive la 5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color w:val="000000"/>
          <w:sz w:val="24"/>
        </w:rPr>
        <w:t xml:space="preserve"> Républ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sept.</w:t>
        <w:tab/>
        <w:t>Jeux équestres mondiaux à Ro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sept.</w:t>
        <w:tab/>
        <w:t>Adieu : James Dea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Tes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Quel élève es-tu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6 – OCTOBR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'arbre au fil des saiso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Tech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a folle aventure de l'automobi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Goû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'où vient ce que tu manges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oct.</w:t>
        <w:tab/>
        <w:t xml:space="preserve">Jeu : La cueillette des champignons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oct.</w:t>
        <w:tab/>
        <w:t>M. et Mme Bombe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oct.</w:t>
        <w:tab/>
        <w:t>1897 : naissance de Louis Arag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oct.</w:t>
        <w:tab/>
        <w:t>Spoutnik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oct.</w:t>
        <w:tab/>
        <w:t>La Semaine de la science ! De la discipli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oct.</w:t>
        <w:tab/>
        <w:t>FestiVal-de-Mar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oct.</w:t>
        <w:tab/>
        <w:t>Les 50 ans de la 2 CV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oct.</w:t>
        <w:tab/>
        <w:t>Invention du four à micro-onde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9 oct.</w:t>
        <w:tab/>
        <w:t>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4"/>
        </w:rPr>
        <w:t xml:space="preserve"> vol d’un avion : C. Ad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oct.</w:t>
        <w:tab/>
        <w:t>Portraits de l’Égypte romai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oct.</w:t>
        <w:tab/>
        <w:t>La Semaine de la science ! La combusti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oct.</w:t>
        <w:tab/>
        <w:t>1492 : C. Colomb et le Nouveau Mon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oct.</w:t>
        <w:tab/>
        <w:t>Festival international de la caricatu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oct.</w:t>
        <w:tab/>
        <w:t>Sortie cinéma : Le masque de Zorr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oct.</w:t>
        <w:tab/>
        <w:t>Équi’days : les races de cheva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oct.</w:t>
        <w:tab/>
        <w:t>Le marché aux frui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oct.</w:t>
        <w:tab/>
        <w:t>Journée internationale de la misè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oct.</w:t>
        <w:tab/>
        <w:t>Lire en fêt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19 oct.</w:t>
        <w:tab/>
        <w:t>Création du 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4"/>
        </w:rPr>
        <w:t xml:space="preserve"> régiments de hussard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oct.</w:t>
        <w:tab/>
        <w:t>Festival Jeune Public d’Aix-en-P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oct.</w:t>
        <w:tab/>
        <w:t>Découverte de la grotte de Cosqu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oct.</w:t>
        <w:tab/>
        <w:t>Le peintre Cézan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oct.</w:t>
        <w:tab/>
        <w:t>Blague : la logeus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4 oct.</w:t>
        <w:tab/>
        <w:t>7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color w:val="000000"/>
          <w:sz w:val="24"/>
        </w:rPr>
        <w:t xml:space="preserve"> Salon de l’environnemen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oct.</w:t>
        <w:tab/>
        <w:t>Bataille de Poitier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6 oct.</w:t>
        <w:tab/>
        <w:t>9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color w:val="000000"/>
          <w:sz w:val="24"/>
        </w:rPr>
        <w:t xml:space="preserve"> Mondial de snowboar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oct.</w:t>
        <w:tab/>
        <w:t>Récré !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oct.</w:t>
        <w:tab/>
        <w:t>Fête nationale de la Grè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oct.</w:t>
        <w:tab/>
        <w:t>Si l'on jouait...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oct.</w:t>
        <w:tab/>
        <w:t>Halloween : jeu de la sorciè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1 oct.</w:t>
        <w:tab/>
        <w:t>Halloween : une légende devenue fê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Es-tu plutôt sucré, salé ou épicé ?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7 – NOVEMBR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Citoye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s droits des enfan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Ton univers sono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 sommeil hiverna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nov.</w:t>
        <w:tab/>
        <w:t>Expo ! Peintre Alechinsky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nov.</w:t>
        <w:tab/>
        <w:t>Le brame du cerf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nov.</w:t>
        <w:tab/>
        <w:t>Laïka ! premier animal dans l’espa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nov.</w:t>
        <w:tab/>
        <w:t>Récré ! Rébu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nov.</w:t>
        <w:tab/>
        <w:t>René Goscinny et Compagni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nov.</w:t>
        <w:tab/>
        <w:t>Le retour des Schtroumpf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nov.</w:t>
        <w:tab/>
        <w:t>Ludoland, Salon du joue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nov.</w:t>
        <w:tab/>
        <w:t>Journée nationale des musé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nov.</w:t>
        <w:tab/>
        <w:t>Panne d’électricité à New York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nov.</w:t>
        <w:tab/>
        <w:t>1989, chute du mur de Berli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nov.</w:t>
        <w:tab/>
        <w:t>Armistice ! Guerre de 1914-1918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nov.</w:t>
        <w:tab/>
        <w:t>La station orbitale Mi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nov.</w:t>
        <w:tab/>
        <w:t>La planète Ma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nov.</w:t>
        <w:tab/>
        <w:t>La grande pêch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nov.</w:t>
        <w:tab/>
        <w:t>Récré ! 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nov.</w:t>
        <w:tab/>
        <w:t>La Russie devient un pays communis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nov.</w:t>
        <w:tab/>
        <w:t>Passage des Léonid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nov.</w:t>
        <w:tab/>
        <w:t>Exposition “ Les rayons de la vie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nov.</w:t>
        <w:tab/>
        <w:t>Mort du Masque de f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nov.</w:t>
        <w:tab/>
        <w:t>Récré !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nov.</w:t>
        <w:tab/>
        <w:t>Un manteau pour l’hiv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nov.</w:t>
        <w:tab/>
        <w:t>Assassinat du Président JFK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nov.</w:t>
        <w:tab/>
        <w:t>Ciné ! “ Mulan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nov.</w:t>
        <w:tab/>
        <w:t>Premier voyage de la “ Calypso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nov.</w:t>
        <w:tab/>
        <w:t>Première élection de Miss Fran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nov.</w:t>
        <w:tab/>
        <w:t>L’usine marémotri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nov.</w:t>
        <w:tab/>
        <w:t>Salon du livre et de la jeuness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8 nov.</w:t>
        <w:tab/>
        <w:t>Karting : 6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s</w:t>
      </w:r>
      <w:r>
        <w:rPr>
          <w:rFonts w:cs="Comic Sans MS" w:ascii="Comic Sans MS" w:hAnsi="Comic Sans MS"/>
          <w:color w:val="000000"/>
          <w:sz w:val="24"/>
        </w:rPr>
        <w:t xml:space="preserve"> Elf Maste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nov.</w:t>
        <w:tab/>
        <w:t>Avent ! Récré ! M. et M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nov.</w:t>
        <w:tab/>
        <w:t>Jeu des couleu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(le) dormeur(euse) es-tu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8 – DÉCEMBR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Liv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 secret du “ Kraken bleu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 cheva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anté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s coups de froi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déc.</w:t>
        <w:tab/>
        <w:t>Journée mondiale de lutte contre le sid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déc.</w:t>
        <w:tab/>
        <w:t>1804 ! Le sacre de Napolé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déc.</w:t>
        <w:tab/>
        <w:t>Festival ! Les Nuits magiqu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déc.</w:t>
        <w:tab/>
        <w:t>Le marché de Noë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déc.</w:t>
        <w:tab/>
        <w:t>Récré !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déc.</w:t>
        <w:tab/>
        <w:t>Le musée miniatu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déc.</w:t>
        <w:tab/>
        <w:t>1941 ! Le Japon attaque Pearl Harbo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déc.</w:t>
        <w:tab/>
        <w:t>La fête des Lumières à Ly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déc.</w:t>
        <w:tab/>
        <w:t>Mémory des ombr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déc.</w:t>
        <w:tab/>
        <w:t>1948 ! Déclaration universelle des droits de l’hom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déc.</w:t>
        <w:tab/>
        <w:t>Les sapins de Noë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déc.</w:t>
        <w:tab/>
        <w:t>Création du personnage de BD Yakar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déc.</w:t>
        <w:tab/>
        <w:t>Récré ! 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déc.</w:t>
        <w:tab/>
        <w:t>Poésie ! Paul Eluar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déc.</w:t>
        <w:tab/>
        <w:t>Nature ! Naissance des dauphi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déc.</w:t>
        <w:tab/>
        <w:t>Ciné ! “ Prince d’Égypte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déc.</w:t>
        <w:tab/>
        <w:t>Premier vol de l’histoire de l’aviati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déc.</w:t>
        <w:tab/>
        <w:t>Anniversaire ! Steven Spielberg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déc.</w:t>
        <w:tab/>
        <w:t>Histoire ! Henri Plantagenêt, roi d’Angleterr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0 déc.</w:t>
        <w:tab/>
        <w:t>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4"/>
        </w:rPr>
        <w:t xml:space="preserve"> jour du ramada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déc.</w:t>
        <w:tab/>
        <w:t>Festival Pierrot Gourmand du film pour enfan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déc.</w:t>
        <w:tab/>
        <w:t>M. et Mme Noë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déc.</w:t>
        <w:tab/>
        <w:t>Jeu ! À table, les luti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déc.</w:t>
        <w:tab/>
        <w:t>Premier tir de la fusée Aria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déc.</w:t>
        <w:tab/>
        <w:t>Les Noëls du mon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déc.</w:t>
        <w:tab/>
        <w:t>Les desserts de Noë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déc.</w:t>
        <w:tab/>
        <w:t>Anniversaire ! Gérard Depardie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déc.</w:t>
        <w:tab/>
        <w:t>Le Cinématographe des frères Lumiè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déc.</w:t>
        <w:tab/>
        <w:t>M. et Mme Ducie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déc.</w:t>
        <w:tab/>
        <w:t>Les cartes de vœ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1 déc.</w:t>
        <w:tab/>
        <w:t>Le réveillon !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licTest : </w:t>
      </w:r>
      <w:r>
        <w:rPr>
          <w:rFonts w:cs="Comic Sans MS" w:ascii="Comic Sans MS" w:hAnsi="Comic Sans MS"/>
          <w:sz w:val="24"/>
        </w:rPr>
        <w:t>C’est Noël ! Quel est le cadeau de tes rêves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9 – JANVIER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Histo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s châteaux for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Mét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essinateur de B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r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Edgar Dega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 20</w:t>
      </w:r>
      <w:r>
        <w:rPr>
          <w:rFonts w:cs="Comic Sans MS" w:ascii="Comic Sans MS" w:hAnsi="Comic Sans MS"/>
          <w:b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  <w:sz w:val="24"/>
        </w:rPr>
        <w:t xml:space="preserve"> sièc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janv.</w:t>
        <w:tab/>
        <w:t>Paris découvre le rugby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janv.</w:t>
        <w:tab/>
        <w:t>Premier planétoïde artificie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janv.</w:t>
        <w:tab/>
        <w:t>L’Antarct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janv.</w:t>
        <w:tab/>
        <w:t>Récré ! 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janv.</w:t>
        <w:tab/>
        <w:t>Minou Drouet, poétesse à 8 a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janv.</w:t>
        <w:tab/>
        <w:t>La dérive des continen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janv.</w:t>
        <w:tab/>
        <w:t>Récré ! M. et M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janv.</w:t>
        <w:tab/>
        <w:t>Récré ! Fête des galett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janv.</w:t>
        <w:tab/>
        <w:t>Un enfant dans la Grande Guer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janv.</w:t>
        <w:tab/>
        <w:t>Mort de Coco Chane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janv.</w:t>
        <w:tab/>
        <w:t>“ France ”, le plus grand paquebot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janv.</w:t>
        <w:tab/>
        <w:t>Le Zénith ouvre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janv.</w:t>
        <w:tab/>
        <w:t>Un avion qui tourne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janv.</w:t>
        <w:tab/>
        <w:t>Six jumea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janv.</w:t>
        <w:tab/>
        <w:t>Naissance de Martin Luther King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janv.</w:t>
        <w:tab/>
        <w:t>Interdiction de l’alcool aux US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janv.</w:t>
        <w:tab/>
        <w:t>Tremblement de terre au Jap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janv.</w:t>
        <w:tab/>
        <w:t>Naissance d’un grand acte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janv.</w:t>
        <w:tab/>
        <w:t>Récré !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janv.</w:t>
        <w:tab/>
        <w:t>Un pont géant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janv.</w:t>
        <w:tab/>
        <w:t>Récré ! M. et M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janv.</w:t>
        <w:tab/>
        <w:t>Récré ! Vive la gliss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janv.</w:t>
        <w:tab/>
        <w:t>Vers les abysses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janv.</w:t>
        <w:tab/>
        <w:t>Naissance de Papyru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janv.</w:t>
        <w:tab/>
        <w:t>Premiers J.O. d’hiv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janv.</w:t>
        <w:tab/>
        <w:t>Le plus gros diamant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janv.</w:t>
        <w:tab/>
        <w:t>Mort de Verd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janv.</w:t>
        <w:tab/>
        <w:t>Création des isoloi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janv.</w:t>
        <w:tab/>
        <w:t>Paris sous l’ea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janv.</w:t>
        <w:tab/>
        <w:t>Mort de Gandh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1 janv.</w:t>
        <w:tab/>
        <w:t>Le Centre Georges-Pompido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licTest : </w:t>
      </w:r>
      <w:r>
        <w:rPr>
          <w:rFonts w:cs="Comic Sans MS" w:ascii="Comic Sans MS" w:hAnsi="Comic Sans MS"/>
          <w:sz w:val="24"/>
        </w:rPr>
        <w:t>Quel(le) héros (héroïne) de BD es-tu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10 – FÉVRIER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Gé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s montagnes du mon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Fê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arnavals en fê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cienc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s mystères de l’électricité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 20</w:t>
      </w:r>
      <w:r>
        <w:rPr>
          <w:rFonts w:cs="Comic Sans MS" w:ascii="Comic Sans MS" w:hAnsi="Comic Sans MS"/>
          <w:b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  <w:sz w:val="24"/>
        </w:rPr>
        <w:t xml:space="preserve"> sièc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fév.</w:t>
        <w:tab/>
        <w:t>La course à l’espa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fév.</w:t>
        <w:tab/>
        <w:t>Inauguration de la gare de New York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fév.</w:t>
        <w:tab/>
        <w:t>Récré ! Jeu des crêp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fév.</w:t>
        <w:tab/>
        <w:t>Naissance de J. Préver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fév.</w:t>
        <w:tab/>
        <w:t>1954 : encerclement de Diên Biên Ph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fév.</w:t>
        <w:tab/>
        <w:t>1927 : concert du violoniste Y. Menuhin à 10 a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fév.</w:t>
        <w:tab/>
        <w:t>Récré ! M. et M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fév.</w:t>
        <w:tab/>
        <w:t>Récré ! Je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fév.</w:t>
        <w:tab/>
        <w:t>1995 : l’Atlantique à la nag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fév.</w:t>
        <w:tab/>
        <w:t>Naissance de R. Frison-Roch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fév.</w:t>
        <w:tab/>
        <w:t>Libération de N. Mandel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fév.</w:t>
        <w:tab/>
        <w:t>1911 : pantalons pour femm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fév.</w:t>
        <w:tab/>
        <w:t>1917 : arrestation de Mata Har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fév.</w:t>
        <w:tab/>
        <w:t>Récré !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fév.</w:t>
        <w:tab/>
        <w:t>1914 : manifestation des suffragett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fév.</w:t>
        <w:tab/>
        <w:t>Récré ! 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fév.</w:t>
        <w:tab/>
        <w:t>Mort de Geronim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fév.</w:t>
        <w:tab/>
        <w:t>Coca-Cola en Fran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fév.</w:t>
        <w:tab/>
        <w:t>Vaccination contre la variole obligato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fév.</w:t>
        <w:tab/>
        <w:t>Naissance d’H. de Givenchy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fév.</w:t>
        <w:tab/>
        <w:t>Cub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fév.</w:t>
        <w:tab/>
        <w:t>Intronisation du dalaï-lam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fév.</w:t>
        <w:tab/>
        <w:t>Dolly, la brebis !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4 fév.</w:t>
        <w:tab/>
        <w:t>Naissance d’Amandine, 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4"/>
        </w:rPr>
        <w:t xml:space="preserve"> bébé in vitr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fév.</w:t>
        <w:tab/>
        <w:t>L’Escalato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fév.</w:t>
        <w:tab/>
        <w:t>Mort de Fernandel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7 fév.</w:t>
        <w:tab/>
        <w:t>Shirley Temple, 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4"/>
        </w:rPr>
        <w:t xml:space="preserve"> enfant sta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fév.</w:t>
        <w:tab/>
        <w:t>Commercialisation du disque compac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ClicTest : </w:t>
      </w:r>
      <w:r>
        <w:rPr>
          <w:rFonts w:cs="Comic Sans MS" w:ascii="Comic Sans MS" w:hAnsi="Comic Sans MS"/>
          <w:color w:val="000000"/>
          <w:sz w:val="24"/>
        </w:rPr>
        <w:t>Quel personnage de carnaval es-tu ?</w:t>
      </w:r>
      <w:r>
        <w:br w:type="page"/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11 – MARS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Histo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’aventure de l’écritu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 grand voyage d’une goutte d’ea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cienc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 squelette humai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 20</w:t>
      </w:r>
      <w:r>
        <w:rPr>
          <w:rFonts w:cs="Comic Sans MS" w:ascii="Comic Sans MS" w:hAnsi="Comic Sans MS"/>
          <w:b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  <w:sz w:val="24"/>
        </w:rPr>
        <w:t xml:space="preserve"> sièc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mars</w:t>
        <w:tab/>
        <w:t>1998 : naissance de “ Mobiclic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mars</w:t>
        <w:tab/>
        <w:t>1969 : inauguration du Concor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mars</w:t>
        <w:tab/>
        <w:t>1951 : hymne des US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mars</w:t>
        <w:tab/>
        <w:t>1988 : inauguration pyramide Louv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mars</w:t>
        <w:tab/>
        <w:t>1979 : survol de Jupit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mars</w:t>
        <w:tab/>
        <w:t>1914 : premier tribunal pour enfan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mars</w:t>
        <w:tab/>
        <w:t>1995 : mort de Paul-Émile Victo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mars</w:t>
        <w:tab/>
        <w:t>Jeu sono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mars</w:t>
        <w:tab/>
        <w:t>1959 : naissance Barbi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mars</w:t>
        <w:tab/>
        <w:t>1920 : naissance de Boris Via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mars</w:t>
        <w:tab/>
        <w:t>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mars</w:t>
        <w:tab/>
        <w:t>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mars</w:t>
        <w:tab/>
        <w:t>1930 : découverte de Plut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mars</w:t>
        <w:tab/>
        <w:t>Récré ! Jeu des taup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mars</w:t>
        <w:tab/>
        <w:t>1987 : appareil photo jetab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mars</w:t>
        <w:tab/>
        <w:t>1978 : naufrage de l’“ Amoco-Cadiz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mars</w:t>
        <w:tab/>
        <w:t>Récré ! Jeu : la press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mars</w:t>
        <w:tab/>
        <w:t>1959 : naissance de Luc Bess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mars</w:t>
        <w:tab/>
        <w:t>1900 : découverte de Cnosso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mars</w:t>
        <w:tab/>
        <w:t>1956 : indépendance de la Tunisi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mars</w:t>
        <w:tab/>
        <w:t>Récré ! : Rébu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mars</w:t>
        <w:tab/>
        <w:t>1923 : naissance du mime Marcea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mars</w:t>
        <w:tab/>
        <w:t>M. et M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mars</w:t>
        <w:tab/>
        <w:t>1921 : premières olympiades féminin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mars</w:t>
        <w:tab/>
        <w:t>1957 : naissance CE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mars</w:t>
        <w:tab/>
        <w:t>1923 : mort de Sarah Bernhard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mars</w:t>
        <w:tab/>
        <w:t>1972 : première victoire de Platin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mars</w:t>
        <w:tab/>
        <w:t>1910 : inauguration musée océanograph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mars</w:t>
        <w:tab/>
        <w:t>1955 : apparition de Ric Hoche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1 mars</w:t>
        <w:tab/>
        <w:t>Récré ! Carré mag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ClicTest : </w:t>
      </w:r>
      <w:r>
        <w:rPr>
          <w:rFonts w:cs="Comic Sans MS" w:ascii="Comic Sans MS" w:hAnsi="Comic Sans MS"/>
          <w:color w:val="000000"/>
          <w:sz w:val="24"/>
        </w:rPr>
        <w:t>Es-tu casse-pieds ?</w:t>
      </w:r>
      <w:r>
        <w:br w:type="page"/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12 – AVRIL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Gé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s cartes magiques de Fran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a fourmiliè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cienc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Une cité dans l’espa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 20</w:t>
      </w:r>
      <w:r>
        <w:rPr>
          <w:rFonts w:cs="Comic Sans MS" w:ascii="Comic Sans MS" w:hAnsi="Comic Sans MS"/>
          <w:b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  <w:sz w:val="24"/>
        </w:rPr>
        <w:t xml:space="preserve"> sièc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avril</w:t>
        <w:tab/>
        <w:t>Poisson d’avril : E.T. de Ross &amp; Wel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avril</w:t>
        <w:tab/>
        <w:t>1910 : colons en Sibéri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avril</w:t>
        <w:tab/>
        <w:t>1955 : première Coupe d’Europe de foo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avril</w:t>
        <w:tab/>
        <w:t>1931 : Croisière jaune Citroë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avril</w:t>
        <w:tab/>
        <w:t>Devinette : chiffre qui ne s’use jamais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avril</w:t>
        <w:tab/>
        <w:t>1909 : Robert Peary, le premier au pôle Nor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avril</w:t>
        <w:tab/>
        <w:t>1947 : mort du constructeur Henry For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avril</w:t>
        <w:tab/>
        <w:t>1973 : mort de Pablo Picass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avril</w:t>
        <w:tab/>
        <w:t>1933 : naissance de Jean-Paul Belmond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avril</w:t>
        <w:tab/>
        <w:t>1954 : instauration de la TVA en Fran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avril</w:t>
        <w:tab/>
        <w:t>M. et Mme Liguil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avril</w:t>
        <w:tab/>
        <w:t>1961 : Gagarine, premier homme dans l’espa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avril</w:t>
        <w:tab/>
        <w:t>Blague : la coccinelle et les points noi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avril</w:t>
        <w:tab/>
        <w:t>1912 : naissance de Robert Doisnea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avril</w:t>
        <w:tab/>
        <w:t>1912 : Naufrage du “ Titanic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avril</w:t>
        <w:tab/>
        <w:t>1955 : pendu : invention du mot “ ordinateur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avril</w:t>
        <w:tab/>
        <w:t>1993 : record du lancer de crêp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avril</w:t>
        <w:tab/>
        <w:t>1974 : mort de Marcel Pagno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avril</w:t>
        <w:tab/>
        <w:t>Jeu sonore : petits des anima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avril</w:t>
        <w:tab/>
        <w:t>1993 : Bruno Peyron : tour du monde en 80 jou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avril</w:t>
        <w:tab/>
        <w:t>1938 : premier numéro du magazine “ Spirou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avril</w:t>
        <w:tab/>
        <w:t>Puzzle printanier et bucol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avril</w:t>
        <w:tab/>
        <w:t xml:space="preserve">Rébus : </w:t>
      </w:r>
      <w:r>
        <w:rPr>
          <w:rFonts w:cs="Comic Sans MS" w:ascii="Comic Sans MS" w:hAnsi="Comic Sans MS"/>
          <w:sz w:val="24"/>
        </w:rPr>
        <w:t>le papillon blanc annonce le printemp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avril</w:t>
        <w:tab/>
        <w:t>Jeu : rattraper les œufs des cloches de Pâqu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avril</w:t>
        <w:tab/>
        <w:t>1990 : lancement du télescope spatial Hubb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avril</w:t>
        <w:tab/>
        <w:t>1986 : catastrophe de Tchernoby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avril</w:t>
        <w:tab/>
        <w:t>1937 : inauguration du Golden Ga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avril</w:t>
        <w:tab/>
        <w:t>M. et Mme Toulmon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avril</w:t>
        <w:tab/>
        <w:t>1980 : mort d’Alfred Hitchcock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avril</w:t>
        <w:tab/>
        <w:t>1945 : suicide d’Adolf Hitl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ClicTest : </w:t>
      </w:r>
      <w:r>
        <w:rPr>
          <w:rFonts w:cs="Comic Sans MS" w:ascii="Comic Sans MS" w:hAnsi="Comic Sans MS"/>
          <w:color w:val="000000"/>
          <w:sz w:val="24"/>
        </w:rPr>
        <w:t>Quel(le) blagueur(euse) es-tu ?</w:t>
      </w:r>
      <w:r>
        <w:br w:type="page"/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13 – MAI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r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>Monet, le peintre aux refle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rch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À l’assaut du gratte-ciel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cienc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ù vont nos déchets 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 20</w:t>
      </w:r>
      <w:r>
        <w:rPr>
          <w:rFonts w:cs="Comic Sans MS" w:ascii="Comic Sans MS" w:hAnsi="Comic Sans MS"/>
          <w:b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  <w:sz w:val="24"/>
        </w:rPr>
        <w:t xml:space="preserve"> siècl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1 mai</w:t>
        <w:tab/>
        <w:t>1947 : le 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4"/>
        </w:rPr>
        <w:t xml:space="preserve"> mai devient férié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mai</w:t>
        <w:tab/>
        <w:t>1921 : exposition de Max Erns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mai</w:t>
        <w:tab/>
        <w:t>M. et Mme Umu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mai</w:t>
        <w:tab/>
        <w:t>Jeu sonore des oisea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mai</w:t>
        <w:tab/>
        <w:t>Jeu des tortu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mai</w:t>
        <w:tab/>
        <w:t>1937 : le dirigeable “ Hindenburg ” s’écras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mai</w:t>
        <w:tab/>
        <w:t>Devinette coiffe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mai</w:t>
        <w:tab/>
        <w:t>1903 : mort de Paul Gaugui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mai</w:t>
        <w:tab/>
        <w:t>1952 : sortie de “ Jeux interdits 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mai</w:t>
        <w:tab/>
        <w:t>Blague arbr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mai</w:t>
        <w:tab/>
        <w:t>1981 : mort de Bob Marley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mai</w:t>
        <w:tab/>
        <w:t>Blague “ Petite bise 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mai</w:t>
        <w:tab/>
        <w:t>1939 : naissance de Batma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mai</w:t>
        <w:tab/>
        <w:t>1964 : haut barrage d’Assoua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mai</w:t>
        <w:tab/>
        <w:t>M. et Mme Min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mai</w:t>
        <w:tab/>
        <w:t>1932 : mort d’Albert Londr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mai</w:t>
        <w:tab/>
        <w:t>1972 : la coupure de la semaine d’école passe du jeudi au mercred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mai</w:t>
        <w:tab/>
        <w:t>1960 : naissance de Yannick Noah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mai</w:t>
        <w:tab/>
        <w:t>1910 : la comète de Halley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mai</w:t>
        <w:tab/>
        <w:t>Blague : quel est le nombre 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mai</w:t>
        <w:tab/>
        <w:t>Jeu des 7 différenc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mai</w:t>
        <w:tab/>
        <w:t>1910 : mort de Jules Renar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mai</w:t>
        <w:tab/>
        <w:t>1934 : mort de Bonnie et Cly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mai</w:t>
        <w:tab/>
        <w:t>Jeu : casse-briqu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mai</w:t>
        <w:tab/>
        <w:t>1949 : premières speakerin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mai</w:t>
        <w:tab/>
        <w:t>1923 : première course des 24 H. du Ma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mai</w:t>
        <w:tab/>
        <w:t>1998 : inauguration du “ Very Large Telescope 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mai</w:t>
        <w:tab/>
        <w:t>1961 : création d’Amnesty Internationa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mai</w:t>
        <w:tab/>
        <w:t>1942 : port de l’étoile jau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mai</w:t>
        <w:tab/>
        <w:t>1994 : mort de l’inventeur du stylo Bi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1 mai</w:t>
        <w:tab/>
        <w:t>1921 : le Code de la rou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ClicTest : </w:t>
      </w:r>
      <w:r>
        <w:rPr>
          <w:rFonts w:cs="Comic Sans MS" w:ascii="Comic Sans MS" w:hAnsi="Comic Sans MS"/>
          <w:color w:val="000000"/>
          <w:sz w:val="24"/>
        </w:rPr>
        <w:t>Comment te vois-tu en 2050 ?</w:t>
      </w:r>
      <w:r>
        <w:br w:type="page"/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14 – JUIN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Gé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>En route pour l’Europe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cienc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éclipse de Solei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Zik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musique, un langage détonant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 20</w:t>
      </w:r>
      <w:r>
        <w:rPr>
          <w:rFonts w:cs="Comic Sans MS" w:ascii="Comic Sans MS" w:hAnsi="Comic Sans MS"/>
          <w:b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  <w:sz w:val="24"/>
        </w:rPr>
        <w:t xml:space="preserve"> sièc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juin</w:t>
        <w:tab/>
        <w:t>1987 : naissance de France-Inf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juin</w:t>
        <w:tab/>
        <w:t>1934 : ouverture du zoo de Vincenn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juin</w:t>
        <w:tab/>
        <w:t>1950 : Maurice Herzog conquiert l’Annapurn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juin</w:t>
        <w:tab/>
        <w:t>1989 : événements de Tian An-Me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juin</w:t>
        <w:tab/>
        <w:t>Jeu tenn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juin</w:t>
        <w:tab/>
        <w:t>1944 : Débarquement en Normandi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7 juin</w:t>
        <w:tab/>
        <w:t>1979 : 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res</w:t>
      </w:r>
      <w:r>
        <w:rPr>
          <w:rFonts w:cs="Comic Sans MS" w:ascii="Comic Sans MS" w:hAnsi="Comic Sans MS"/>
          <w:color w:val="000000"/>
          <w:sz w:val="24"/>
        </w:rPr>
        <w:t xml:space="preserve"> élections au Parlement europée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juin</w:t>
        <w:tab/>
        <w:t>Blague : “ Il pleut... 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juin</w:t>
        <w:tab/>
        <w:t>Rébus beau temp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juin</w:t>
        <w:tab/>
        <w:t>1926 : mort d’Antonio Gaud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juin</w:t>
        <w:tab/>
        <w:t>1979 : mort de John Way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juin</w:t>
        <w:tab/>
        <w:t>1929 : naissance d’Anne Frank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juin</w:t>
        <w:tab/>
        <w:t>1949 : découverte d’une tombe may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juin</w:t>
        <w:tab/>
        <w:t>Blague : M. et M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juin</w:t>
        <w:tab/>
        <w:t>1982 : ET sur les écra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juin</w:t>
        <w:tab/>
        <w:t>Carte posta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juin</w:t>
        <w:tab/>
        <w:t>Blague mouchoir à carrea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juin</w:t>
        <w:tab/>
        <w:t>1940 : appel de De Gaul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juin</w:t>
        <w:tab/>
        <w:t>1986 : mort de Coluch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juin</w:t>
        <w:tab/>
        <w:t>Fête des Pèr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juin</w:t>
        <w:tab/>
        <w:t>1969 : on a marché sur la Lu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juin</w:t>
        <w:tab/>
        <w:t>1987 : mort de Fred Asta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juin</w:t>
        <w:tab/>
        <w:t>Jeu des anachronism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juin</w:t>
        <w:tab/>
        <w:t>1982 : Jean-Loup Chrétien dans l’espa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juin</w:t>
        <w:tab/>
        <w:t>1974 : majorité à 18 a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juin</w:t>
        <w:tab/>
        <w:t>Récré le pendu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7 juin</w:t>
        <w:tab/>
        <w:t>1906 : 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4"/>
        </w:rPr>
        <w:t xml:space="preserve"> Grand Prix aut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juin</w:t>
        <w:tab/>
        <w:t>Récré le puzzl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9 juin</w:t>
        <w:tab/>
        <w:t>1949 : 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4"/>
        </w:rPr>
        <w:t xml:space="preserve"> J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juin</w:t>
        <w:tab/>
        <w:t>1991 : abolition de l’aparthei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ClicTest </w:t>
      </w:r>
      <w:r>
        <w:rPr>
          <w:rFonts w:cs="Comic Sans MS" w:ascii="Comic Sans MS" w:hAnsi="Comic Sans MS"/>
          <w:color w:val="000000"/>
          <w:sz w:val="24"/>
        </w:rPr>
        <w:t xml:space="preserve">: </w:t>
      </w:r>
      <w:r>
        <w:rPr>
          <w:rFonts w:cs="Comic Sans MS" w:ascii="Comic Sans MS" w:hAnsi="Comic Sans MS"/>
          <w:sz w:val="24"/>
        </w:rPr>
        <w:t>Quel(le) magicien(ne) serais-tu ?</w:t>
      </w:r>
    </w:p>
    <w:p>
      <w:pPr>
        <w:pStyle w:val="Normal"/>
        <w:ind w:right="240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right="240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15 – SEPTEMBRE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cienc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>9 mois pour naît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Histoir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évolution d’un même quartier de l’Antiquité à nos jou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univers de l’école en angla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sept.</w:t>
        <w:tab/>
        <w:t>La migration des hirondell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sept.</w:t>
        <w:tab/>
        <w:t>Les symboles des jeux Olympiqu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sept.</w:t>
        <w:tab/>
        <w:t>Récré : le rap de Ratoni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sept.</w:t>
        <w:tab/>
        <w:t>Comment ça marche : la télévision coule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sept.</w:t>
        <w:tab/>
        <w:t>Lire deux photos de press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sept.</w:t>
        <w:tab/>
        <w:t>Jeu : mémory spécial rentré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sept.</w:t>
        <w:tab/>
        <w:t>Récré : le dicton du mo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sept.</w:t>
        <w:tab/>
        <w:t>Peinture : les femmes dans l’Ancien Testamen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sept.</w:t>
        <w:tab/>
        <w:t>Peinture : H. de Toulouse-Lautre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sept.</w:t>
        <w:tab/>
        <w:t>Radio FM : être animate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sept.</w:t>
        <w:tab/>
        <w:t>Jeu : calcule plus vite que la machi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sept.</w:t>
        <w:tab/>
        <w:t>Les peintures de la grotte de Lasca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sept.</w:t>
        <w:tab/>
        <w:t>Récré : 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sept.</w:t>
        <w:tab/>
        <w:t>Jeu : l’hélicoptè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sept.</w:t>
        <w:tab/>
        <w:t>Jeu : animation à remettre dans l’ord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sept.</w:t>
        <w:tab/>
        <w:t>Mène une enquête policiè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sept.</w:t>
        <w:tab/>
        <w:t>Récré : le sais-tu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sept.</w:t>
        <w:tab/>
        <w:t>Journée du patrimoi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sept.</w:t>
        <w:tab/>
        <w:t>La vie d’</w:t>
      </w:r>
      <w:r>
        <w:rPr>
          <w:rFonts w:cs="Comic Sans MS" w:ascii="Comic Sans MS" w:hAnsi="Comic Sans MS"/>
          <w:sz w:val="24"/>
        </w:rPr>
        <w:t>Ötzi, il y a 5 000 a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sept.</w:t>
        <w:tab/>
        <w:t>Récré :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sept.</w:t>
        <w:tab/>
        <w:t>Récré : le sais-tu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sept.</w:t>
        <w:tab/>
        <w:t>Le requin-martea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sept.</w:t>
        <w:tab/>
        <w:t>Le cycle des saiso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sept.</w:t>
        <w:tab/>
        <w:t>Jeu : les horlog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sept.</w:t>
        <w:tab/>
        <w:t>Récré : 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sept.</w:t>
        <w:tab/>
        <w:t>Jeu : pend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sept.</w:t>
        <w:tab/>
        <w:t>Récré : dicton du moi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8 sept.</w:t>
        <w:tab/>
        <w:t>Les institutions de la 5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color w:val="000000"/>
          <w:sz w:val="24"/>
        </w:rPr>
        <w:t xml:space="preserve"> Républ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sept.</w:t>
        <w:tab/>
        <w:t>Dictée : extrait de “ Germinal ” d’Émile Zol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sept.</w:t>
        <w:tab/>
        <w:t>Recette : la confiture</w:t>
      </w:r>
    </w:p>
    <w:p>
      <w:pPr>
        <w:pStyle w:val="Normal"/>
        <w:ind w:right="240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right="240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16 – OCTOBRE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Gé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>Découvre la Chi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Math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histoire des chiffr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anté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digesti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univers de la maison en anglai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oct.</w:t>
        <w:tab/>
        <w:t>La restauration d’un monumen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oct.</w:t>
        <w:tab/>
        <w:t>L’hippocamp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oct.</w:t>
        <w:tab/>
        <w:t>Récré : rap de Ratoni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oct.</w:t>
        <w:tab/>
        <w:t>La statue de la Liberté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oct.</w:t>
        <w:tab/>
        <w:t>Karaoké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6 oct.</w:t>
        <w:tab/>
        <w:t>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4"/>
        </w:rPr>
        <w:t xml:space="preserve"> film parlan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oct.</w:t>
        <w:tab/>
        <w:t>La face cachée de la Lu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oct.</w:t>
        <w:tab/>
        <w:t>Récré :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oct.</w:t>
        <w:tab/>
        <w:t>Jacques Brel : chanson à trou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oct.</w:t>
        <w:tab/>
        <w:t>Récré :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oct.</w:t>
        <w:tab/>
        <w:t>Jean Cocteau : poème à trou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oct.</w:t>
        <w:tab/>
        <w:t>Récré 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 oct.</w:t>
        <w:tab/>
        <w:t>Récré 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 oct.</w:t>
        <w:tab/>
        <w:t>Le mur du s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5 oct.</w:t>
        <w:tab/>
        <w:t>La bibliothèque de Mobicli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 oct.</w:t>
        <w:tab/>
        <w:t>Récré 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 oct.</w:t>
        <w:tab/>
        <w:t>Frédéric Chop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 oct.</w:t>
        <w:tab/>
        <w:t>Jeu : les sons de la mais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 oct.</w:t>
        <w:tab/>
        <w:t>Les nouvelles énergi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 oct.</w:t>
        <w:tab/>
        <w:t>La Semaine du goût : fais ton march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1 oct.</w:t>
        <w:tab/>
        <w:t>Histoire du drapeau françai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2 oct.</w:t>
        <w:tab/>
        <w:t>Jeu du parachu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3 oct.</w:t>
        <w:tab/>
        <w:t>Récré : blag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 oct.</w:t>
        <w:tab/>
        <w:t>Reconstitue l’animation de Ratoni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5 oct.</w:t>
        <w:tab/>
        <w:t>Raymond Queneau : l’anagram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 oct.</w:t>
        <w:tab/>
        <w:t>Récré 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 oct.</w:t>
        <w:tab/>
        <w:t>La voi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 oct.</w:t>
        <w:tab/>
        <w:t>Récré 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9 oct.</w:t>
        <w:tab/>
        <w:t>Quiz Astéri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0 oct.</w:t>
        <w:tab/>
        <w:t>Étude d’un tableau d’Alfred Sisle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1 oct.</w:t>
        <w:tab/>
        <w:t>Jeu de Hallowe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17 – NOVEMBRE 99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pectac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Au théâtre ce soi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licNature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acs et étang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4"/>
        </w:rPr>
        <w:t>ClicHistoire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’art funéraire de l’Égypte ant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univers du cirque en angla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nov.</w:t>
        <w:tab/>
        <w:t>Le littoral frança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nov.</w:t>
        <w:tab/>
        <w:t>Jeu des 7 erreu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nov.</w:t>
        <w:tab/>
        <w:t>Exposition : Pas si bêt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no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nov.</w:t>
        <w:tab/>
        <w:t>Mort de Jacques Tat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nov.</w:t>
        <w:tab/>
        <w:t>Mondial du snowboard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7 nov.</w:t>
        <w:tab/>
        <w:t>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re</w:t>
      </w:r>
      <w:r>
        <w:rPr>
          <w:rFonts w:cs="Comic Sans MS" w:ascii="Comic Sans MS" w:hAnsi="Comic Sans MS"/>
          <w:color w:val="000000"/>
          <w:sz w:val="24"/>
        </w:rPr>
        <w:t xml:space="preserve"> Loterie nationa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nov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nov.</w:t>
        <w:tab/>
        <w:t>Mort de Guillaume Apollina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nov.</w:t>
        <w:tab/>
        <w:t>Chute du mur de Berli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nov.</w:t>
        <w:tab/>
        <w:t>Mort d’Alexander Cald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nov.</w:t>
        <w:tab/>
        <w:t>Mort de Camille Pissarr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nov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nov.</w:t>
        <w:tab/>
        <w:t>Le pigeon voyage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no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nov.</w:t>
        <w:tab/>
        <w:t>Ferrari entre en cours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nov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nov.</w:t>
        <w:tab/>
        <w:t>Coupe du monde de footbal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no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nov.</w:t>
        <w:tab/>
        <w:t>Vendredi ou la Vie sauvag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nov.</w:t>
        <w:tab/>
        <w:t>La montgolfiè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nov.</w:t>
        <w:tab/>
        <w:t>Mort de Jack Lond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nov.</w:t>
        <w:tab/>
        <w:t>Mort de Roald Dah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nov.</w:t>
        <w:tab/>
        <w:t>Jeu du parachu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nov.</w:t>
        <w:tab/>
        <w:t>Karaoké : Thanksgiving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nov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nov.</w:t>
        <w:tab/>
        <w:t>Naissance de Bruce Le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nov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nov.</w:t>
        <w:tab/>
        <w:t>Recor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nov.</w:t>
        <w:tab/>
        <w:t>Message secre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18 – DÉCEMBRE 99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cienc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a vision des anima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licGéo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’Europe en cart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4"/>
        </w:rPr>
        <w:t>ClicNoël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Grand jeu Ratonoë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univers de Noël en angla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déc.</w:t>
        <w:tab/>
        <w:t>Le livre électron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déc.</w:t>
        <w:tab/>
        <w:t>“ Le cirque ” de Georges Seura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déc.</w:t>
        <w:tab/>
        <w:t>Récré !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4 déc.</w:t>
        <w:tab/>
        <w:t>Le Grenier du XX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color w:val="000000"/>
          <w:sz w:val="24"/>
        </w:rPr>
        <w:t xml:space="preserve"> sièc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déc.</w:t>
        <w:tab/>
        <w:t>Le froid et le corp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déc.</w:t>
        <w:tab/>
        <w:t>La réforme de l’orthograph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déc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déc.</w:t>
        <w:tab/>
        <w:t>Les animaux et la neig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déc.</w:t>
        <w:tab/>
        <w:t>L’invention du mèt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déc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déc.</w:t>
        <w:tab/>
        <w:t>Jeu de mémo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déc.</w:t>
        <w:tab/>
        <w:t>Jeu “ Space Invaders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déc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déc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déc.</w:t>
        <w:tab/>
        <w:t xml:space="preserve">Mort de Walt Disney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déc.</w:t>
        <w:tab/>
        <w:t>Le téléphér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déc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déc.</w:t>
        <w:tab/>
        <w:t>Chronologie du milléna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déc.</w:t>
        <w:tab/>
        <w:t xml:space="preserve">Naissance d’Édith Piaf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déc.</w:t>
        <w:tab/>
        <w:t>Décoration du sapin de Noë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déc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déc.</w:t>
        <w:tab/>
        <w:t>Étiquettes de Noë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déc.</w:t>
        <w:tab/>
        <w:t xml:space="preserve">Naissance de </w:t>
      </w:r>
      <w:r>
        <w:rPr>
          <w:rFonts w:cs="Comic Sans MS" w:ascii="Comic Sans MS" w:hAnsi="Comic Sans MS"/>
          <w:sz w:val="24"/>
        </w:rPr>
        <w:t>Jean-François Champolli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déc.</w:t>
        <w:tab/>
        <w:t>Jeu des luti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déc.</w:t>
        <w:tab/>
        <w:t>Mélodie de Noë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déc.</w:t>
        <w:tab/>
        <w:t>Récré !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7 déc.</w:t>
        <w:tab/>
        <w:t>1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4"/>
        </w:rPr>
        <w:t xml:space="preserve"> timbre posta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déc.</w:t>
        <w:tab/>
      </w:r>
      <w:r>
        <w:rPr>
          <w:rFonts w:cs="Comic Sans MS" w:ascii="Comic Sans MS" w:hAnsi="Comic Sans MS"/>
          <w:sz w:val="24"/>
        </w:rPr>
        <w:t>Opération “ Ballons par millions 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déc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déc.</w:t>
        <w:tab/>
        <w:t>Le passage à l’an 2000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1 déc.</w:t>
        <w:tab/>
        <w:t>Ratonic danc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19 – JANVIER 2000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Espa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 système sola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Tes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omment imagines-tu ta vie en 2060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anté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s den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univers de la cuisine en anglais.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jan.</w:t>
        <w:tab/>
        <w:t>Carte libre ! Bonne année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jan.</w:t>
        <w:tab/>
        <w:t>Jeu : La galette des Roi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3 jan.</w:t>
        <w:tab/>
        <w:t>XXI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color w:val="000000"/>
          <w:sz w:val="24"/>
        </w:rPr>
        <w:t xml:space="preserve"> siècle et III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color w:val="000000"/>
          <w:sz w:val="24"/>
        </w:rPr>
        <w:t xml:space="preserve"> milléna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jan.</w:t>
        <w:tab/>
        <w:t>Jeu : Conversion en euros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jan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jan.</w:t>
        <w:tab/>
        <w:t xml:space="preserve">Les flocons de neige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jan.</w:t>
        <w:tab/>
        <w:t>Récré !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8 jan.</w:t>
        <w:tab/>
        <w:t>L’évolution de la mode enfantine au XX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color w:val="000000"/>
          <w:sz w:val="24"/>
        </w:rPr>
        <w:t xml:space="preserve"> sièc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jan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jan.</w:t>
        <w:tab/>
        <w:t>Les droits de l’enfan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jan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jan.</w:t>
        <w:tab/>
        <w:t>Mots croisés : Les héros de Charles Perraul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jan.</w:t>
        <w:tab/>
        <w:t>Le jardin planéta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jan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jan.</w:t>
        <w:tab/>
        <w:t>Jeu théâtre : Moliè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jan.</w:t>
        <w:tab/>
        <w:t>Question lecteur : le Bo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jan.</w:t>
        <w:tab/>
      </w:r>
      <w:r>
        <w:rPr>
          <w:rFonts w:cs="Comic Sans MS" w:ascii="Comic Sans MS" w:hAnsi="Comic Sans MS"/>
          <w:sz w:val="24"/>
        </w:rPr>
        <w:t>La découverte de la grotte Chauvet-Pont-d’Ar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jan.</w:t>
        <w:tab/>
        <w:t>Jeu : Les instruments de mus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jan.</w:t>
        <w:tab/>
        <w:t>Paul Cézan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jan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jan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jan.</w:t>
        <w:tab/>
        <w:t>Jeu : Les empreintes des animaux dans la neig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jan.</w:t>
        <w:tab/>
        <w:t>Jeu : Leçon d’anatomi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jan.</w:t>
        <w:tab/>
        <w:t>Patinage artist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jan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jan.</w:t>
        <w:tab/>
        <w:t>Jeu : Le Festival BD d’Angoulê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jan.</w:t>
        <w:tab/>
        <w:t>Jeu : Mozar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jan.</w:t>
        <w:tab/>
        <w:t>Jeu : Le Festival BD d’Angoulê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29 jan. </w:t>
        <w:tab/>
        <w:t>Le voyage de Magella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jan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1 jan.</w:t>
        <w:tab/>
        <w:t>Cyber interactif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20 – FÉVRIER 2000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eaux objets des Indiens d’Amér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Techniq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secrets d’un appareil phot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ctivit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brique ton masque de carnaval avec ton impriman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hôpital et le corps humai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fév.</w:t>
        <w:tab/>
        <w:t>Court métrage Imagina “ Faux plafond 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fév.</w:t>
        <w:tab/>
        <w:t>Découverte de la couleur indig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fév.</w:t>
        <w:tab/>
        <w:t>Court métrage Imagina “ Gradius 4 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fév.</w:t>
        <w:tab/>
        <w:t>Court métrage Imagina “ BSSS 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fé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fév.</w:t>
        <w:tab/>
        <w:t>Joue avec une toile de Gustav Klim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fév.</w:t>
        <w:tab/>
        <w:t>Karaoké : opération “ Boule de neige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fév.</w:t>
        <w:tab/>
        <w:t>Mots mêlés : L’univers de Jules Ver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fé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fév.</w:t>
        <w:tab/>
        <w:t>Jeu : Ratonic en 20 morcea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fév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fév.</w:t>
        <w:tab/>
        <w:t>Trouve les premières fleurs de l’année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fév.</w:t>
        <w:tab/>
        <w:t>Joue avec les instruments de musique de Carnava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fév.</w:t>
        <w:tab/>
        <w:t>Compose ta lettre d’amo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fév.</w:t>
        <w:tab/>
        <w:t>Joue avec la lunette de Galilé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fév.</w:t>
        <w:tab/>
        <w:t>Joue avec les chants d’oisea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fév.</w:t>
        <w:tab/>
      </w:r>
      <w:r>
        <w:rPr>
          <w:rFonts w:cs="Comic Sans MS" w:ascii="Comic Sans MS" w:hAnsi="Comic Sans MS"/>
          <w:sz w:val="24"/>
        </w:rPr>
        <w:t>Joue avec les bois du cerf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fév.</w:t>
        <w:tab/>
        <w:t>Jeu : Le pend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fév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fév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fév.</w:t>
        <w:tab/>
        <w:t>Les figures de patinage artist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fév.</w:t>
        <w:tab/>
        <w:t>Exposition “ En quête d’objets 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fév.</w:t>
        <w:tab/>
        <w:t>Cyberlecteur : Comment grandissent les os ? 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fév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fév.</w:t>
        <w:tab/>
        <w:t>Découvre les plus belles images du Solei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fév.</w:t>
        <w:tab/>
        <w:t>Jeu : Carnaval : Derrière quel masque se cache le roi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fév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fév.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fév.</w:t>
        <w:tab/>
        <w:t>Les années bissextil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21 – MARS 2000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Citoy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couvre l’Assemblée nationa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cienc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couleu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Communica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is ton journa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mo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mars</w:t>
        <w:tab/>
        <w:t xml:space="preserve">L’anniversaire de “ Mobiclic ” cadeau surprise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mars</w:t>
        <w:tab/>
        <w:t>Jeu : Quelle heure est-il à l’autre bout du monde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mars</w:t>
        <w:tab/>
        <w:t>Exposition “ Le Japon des enfants 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mars</w:t>
        <w:tab/>
        <w:t>Cyberlecteur : L’escala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mars</w:t>
        <w:tab/>
        <w:t xml:space="preserve">Récré !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mars</w:t>
        <w:tab/>
        <w:t>Karaoké : Chante Jacques Prévert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mars</w:t>
        <w:tab/>
        <w:t>Jeu : Rébu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8 mars</w:t>
        <w:tab/>
        <w:t>Mots mêlés : Les héroïnes du 20</w:t>
      </w:r>
      <w:r>
        <w:rPr>
          <w:rFonts w:cs="Comic Sans MS" w:ascii="Comic Sans MS" w:hAnsi="Comic Sans MS"/>
          <w:color w:val="000000"/>
          <w:sz w:val="24"/>
          <w:vertAlign w:val="superscript"/>
        </w:rPr>
        <w:t>e</w:t>
      </w:r>
      <w:r>
        <w:rPr>
          <w:rFonts w:cs="Comic Sans MS" w:ascii="Comic Sans MS" w:hAnsi="Comic Sans MS"/>
          <w:color w:val="000000"/>
          <w:sz w:val="24"/>
        </w:rPr>
        <w:t xml:space="preserve"> sièc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mars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mars</w:t>
        <w:tab/>
        <w:t>Exposition “ Florissimo ” : Découvre des poissons exotiqu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mars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mars</w:t>
        <w:tab/>
        <w:t>Cyberlecteur : L’Égypte ant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mars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mars</w:t>
        <w:tab/>
        <w:t xml:space="preserve">Découvre la culture hip hop !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mars</w:t>
        <w:tab/>
        <w:t>Cyberlecteur : Le monstre du loch Nes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mars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mars</w:t>
        <w:tab/>
      </w:r>
      <w:r>
        <w:rPr>
          <w:rFonts w:cs="Comic Sans MS" w:ascii="Comic Sans MS" w:hAnsi="Comic Sans MS"/>
          <w:sz w:val="24"/>
        </w:rPr>
        <w:t>La fête de l’Internet : Joue avec des smiley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mars</w:t>
        <w:tab/>
        <w:t>Semaine de la langue français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mars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mars</w:t>
        <w:tab/>
        <w:t>Jeu : Les animaux musicie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mars</w:t>
        <w:tab/>
        <w:t>Deviens reporter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mars</w:t>
        <w:tab/>
        <w:t>Joue avec les rimes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mars</w:t>
        <w:tab/>
        <w:t>Compose un poè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mars</w:t>
        <w:tab/>
        <w:t>Joue avec la syllabe “ fran ” 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mars</w:t>
        <w:tab/>
        <w:t>Deviens réalisateur d’un journal radio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mars</w:t>
        <w:tab/>
        <w:t xml:space="preserve">Joue au détective !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mars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mars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mars</w:t>
        <w:tab/>
        <w:t xml:space="preserve">Joue avec les nids d’oiseaux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mars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1 mars</w:t>
        <w:tab/>
        <w:t>Le Tournoi des Six Natio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22 – AVRIL 2000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Histo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origine du frança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vie des abeill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ctivit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is ton flipbook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natu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avril</w:t>
        <w:tab/>
        <w:t xml:space="preserve">Surprise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avril</w:t>
        <w:tab/>
        <w:t>CyberConcours : Écris une chanson pour “ Mobiclic ”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avril</w:t>
        <w:tab/>
        <w:t>Exposition “ La malbouffe ” Le jeu des alimen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avril</w:t>
        <w:tab/>
        <w:t>Festival cinéma jeune public : Joue avec Tim Burt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avril</w:t>
        <w:tab/>
        <w:t xml:space="preserve">Récré !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avril</w:t>
        <w:tab/>
        <w:t xml:space="preserve">Aqua-Expo : Joue avec les mesures de l’eau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avril</w:t>
        <w:tab/>
        <w:t>Expo : Les nains de Bagatelle. Joue avec les nains musicie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avril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avril</w:t>
        <w:tab/>
        <w:t>Cyberlecteur : Internet, comment ça marche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avril</w:t>
        <w:tab/>
        <w:t>Jeu du loup, de la chèvre et du cho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avril</w:t>
        <w:tab/>
        <w:t>Découvre et joue avec les instruments à cord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avril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avril</w:t>
        <w:tab/>
        <w:t>Découvre les fleurs des sous-bois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avril</w:t>
        <w:tab/>
        <w:t xml:space="preserve">Expédition Alizés : Mots-mêlés des déserts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avril</w:t>
        <w:tab/>
        <w:t>Cyberlecteur : Comment marche une machine à laver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avril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avril</w:t>
        <w:tab/>
      </w:r>
      <w:r>
        <w:rPr>
          <w:rFonts w:cs="Comic Sans MS" w:ascii="Comic Sans MS" w:hAnsi="Comic Sans MS"/>
          <w:sz w:val="24"/>
        </w:rPr>
        <w:t>Exposition : Les peintres du ro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avril</w:t>
        <w:tab/>
        <w:t>Les photos des masques de Carnava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avril</w:t>
        <w:tab/>
        <w:t>Recette de cuisine : Le gâteau au chocolat de Ratoni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avril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avril</w:t>
        <w:tab/>
        <w:t>Mort de Mark Twain : Reconstitue un extrait de “ Tom Sawyer 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avril</w:t>
        <w:tab/>
        <w:t>Jeu : Les œufs de Pâqu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avril</w:t>
        <w:tab/>
        <w:t>Jeu : Apprends le brésilien avec Paola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avril</w:t>
        <w:tab/>
        <w:t>Jeu : Retrouve Ratonic dans le Woolworth Building ! 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avril</w:t>
        <w:tab/>
        <w:t>Jeu : Retrouve la princesse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avril</w:t>
        <w:tab/>
        <w:t>Jeu de mots, jeu de fleurs ! Le langage des fleu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avril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avril</w:t>
        <w:tab/>
        <w:t>Expo “ La malbouffe ” : Reclasse les alimen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avril</w:t>
        <w:tab/>
        <w:t>Cyberlecteur : Les secrets de la vie d’une chou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avril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23 – MAI 2000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Citoy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justi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po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voi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ctivit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it papeteri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transpor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mai</w:t>
        <w:tab/>
        <w:t xml:space="preserve">Fête du Travail - Surprise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mai</w:t>
        <w:tab/>
        <w:t xml:space="preserve">Naissance de l’euro - Jeu sur l’euro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mai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mai</w:t>
        <w:tab/>
        <w:t>Les Olympiades des jeux de récréation - Imprime ton carnet de je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mai</w:t>
        <w:tab/>
        <w:t xml:space="preserve">Visite le tunnel sous la Manche !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mai</w:t>
        <w:tab/>
        <w:t xml:space="preserve">Inauguration de la tour Eiffel - Le jeu des Merveilles du monde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mai</w:t>
        <w:tab/>
        <w:t>Expo : Un siècle de tracteurs miniatures - Construis ton tracteur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mai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mai</w:t>
        <w:tab/>
        <w:t>Journée de l’Europe - Le jeu des drapea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mai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mai</w:t>
        <w:tab/>
        <w:t>La fête du Pain - La recette du pain de Ratoni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mai</w:t>
        <w:tab/>
        <w:t>Festival de Cannes - Le jeu de la star à retrouv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mai</w:t>
        <w:tab/>
        <w:t>Fête du Pain - Le jeu des pai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mai</w:t>
        <w:tab/>
        <w:t xml:space="preserve">Ouverture des J.O. de Paris de 1900 - Le jeu des anachronismes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mai</w:t>
        <w:tab/>
        <w:t>Jeu : Le flipper de Ratoni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mai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mai</w:t>
        <w:tab/>
      </w:r>
      <w:r>
        <w:rPr>
          <w:rFonts w:cs="Comic Sans MS" w:ascii="Comic Sans MS" w:hAnsi="Comic Sans MS"/>
          <w:sz w:val="24"/>
        </w:rPr>
        <w:t xml:space="preserve">Exposition : Le Village des enfants musiciens - Jeu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mai</w:t>
        <w:tab/>
        <w:t>Cyberlecteur : Le diplodocu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mai</w:t>
        <w:tab/>
        <w:t xml:space="preserve">Récré !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mai</w:t>
        <w:tab/>
        <w:t>Naissance d’Honoré de Balzac - Jeu : La dictée à trou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mai</w:t>
        <w:tab/>
        <w:t>Expo : La République des nains - Jeu : Le parcours du nain de jardi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mai</w:t>
        <w:tab/>
        <w:t xml:space="preserve">Récré !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mai</w:t>
        <w:tab/>
        <w:t>Cyberlecteur : Du têtard au crapau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mai</w:t>
        <w:tab/>
        <w:t>Exposition de Fernand Léger : Le jeu des dix erreurs 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mai</w:t>
        <w:tab/>
        <w:t xml:space="preserve">Récré !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mai</w:t>
        <w:tab/>
        <w:t>Création de l’ONU - Joue avec les sigl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mai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mai</w:t>
        <w:tab/>
        <w:t>Expo : Le Mur pour la paix - Jeu : Retrouve le bon mo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mai</w:t>
        <w:tab/>
        <w:t>Première ascension de l’Everest : Le jeu des somme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mai</w:t>
        <w:tab/>
        <w:t>Récré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>31 mai</w:t>
        <w:tab/>
        <w:t>Feuillette le journal des élèves du collège Paul-Bert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24 – JUIN 2000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Musiq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solfèg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nd marin méditerranée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(le) vacancier(ière) es-tu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vacanc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juin</w:t>
        <w:tab/>
        <w:t>Exposition “ L’homme qui marche ” Jeu : Le puzzle du “ fou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juin</w:t>
        <w:tab/>
        <w:t>Exposition “ De la ferme à l’assiette ” Jeu : La composition des aliments 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juin</w:t>
        <w:tab/>
        <w:t xml:space="preserve">Résultats du super-concours Chanson de l’an 2000 !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juin</w:t>
        <w:tab/>
        <w:t>Le jeu des sour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juin</w:t>
        <w:tab/>
        <w:t xml:space="preserve">Récré : Devinette !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juin</w:t>
        <w:tab/>
        <w:t>Exposition “ Vasarely et la couleur ” Jeu : Les couleurs du tablea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juin</w:t>
        <w:tab/>
        <w:t>Fabrique ton char à voi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juin</w:t>
        <w:tab/>
        <w:t>Cyberlecteur : Comment s’occuper de son poisson rouge 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juin</w:t>
        <w:tab/>
        <w:t>Récré : Devinette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juin</w:t>
        <w:tab/>
        <w:t>Résultats du grand jeu des œufs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juin</w:t>
        <w:tab/>
        <w:t>Le jeu de la carte sono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juin</w:t>
        <w:tab/>
        <w:t>Récré : Devinette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juin</w:t>
        <w:tab/>
        <w:t>Cyberlecteur : La fabrication du tiss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juin</w:t>
        <w:tab/>
        <w:t>Super-karaoké école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juin</w:t>
        <w:tab/>
        <w:t>Fabrique ta carte postale spécial vacanc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juin</w:t>
        <w:tab/>
        <w:t>Récré : Qui a donc inventé Ratonic 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juin</w:t>
        <w:tab/>
        <w:t>Cyberlecteur : Les secrets du dauphin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juin</w:t>
        <w:tab/>
        <w:t xml:space="preserve">Compose ton poème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juin</w:t>
        <w:tab/>
        <w:t>La danse de l’été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juin</w:t>
        <w:tab/>
        <w:t>Apprends l’origami ! L’art du pliage japona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juin</w:t>
        <w:tab/>
        <w:t>Fête de la Musique : Le jeu de la cacophoni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juin</w:t>
        <w:tab/>
        <w:t>Apprends le japona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juin</w:t>
        <w:tab/>
        <w:t>Mort de Boris Vian Jeu du “ pianocktail ”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juin</w:t>
        <w:tab/>
        <w:t>Exposition sur les chapeaux Jeu : Les chapeaux de l’histo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juin</w:t>
        <w:tab/>
        <w:t>Fête du Cinéma Le grand quiz du ciném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juin</w:t>
        <w:tab/>
        <w:t>Jean-Baptiste Poquelin prend le pseudonyme de Moliè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juin</w:t>
        <w:tab/>
        <w:t>Récré : Jeu du Ratonic Sporting-Club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juin</w:t>
        <w:tab/>
        <w:t>Récré : L’astuce du mois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juin</w:t>
        <w:tab/>
        <w:t>Centenaire de la naissance de St-Exupéry Jeu : Où se cachent-ils 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juin</w:t>
        <w:tab/>
        <w:t>Récré : La devinette de l’été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25 – SEPTEMBRE 2000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Histo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frise histor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Planè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Ter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Utilita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emploi du temp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rentré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sept.</w:t>
        <w:tab/>
      </w:r>
      <w:r>
        <w:rPr>
          <w:rFonts w:cs="Comic Sans MS" w:ascii="Comic Sans MS" w:hAnsi="Comic Sans MS"/>
          <w:sz w:val="24"/>
        </w:rPr>
        <w:t>Mort du Roi-Soleil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Jeu : Les surnoms des rois de Fran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sept.</w:t>
        <w:tab/>
      </w:r>
      <w:r>
        <w:rPr>
          <w:rFonts w:cs="Comic Sans MS" w:ascii="Comic Sans MS" w:hAnsi="Comic Sans MS"/>
          <w:sz w:val="24"/>
        </w:rPr>
        <w:t>Salon du vélo. Jeu : Construis le vélo de tes rêves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sept.</w:t>
        <w:tab/>
        <w:t xml:space="preserve">Récré : La chanson d’Aurélie et Barbara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sept.</w:t>
        <w:tab/>
      </w:r>
      <w:r>
        <w:rPr>
          <w:rFonts w:cs="Comic Sans MS" w:ascii="Comic Sans MS" w:hAnsi="Comic Sans MS"/>
          <w:sz w:val="24"/>
        </w:rPr>
        <w:t>Geronimo rend les armes. Joue avec le grand chef indien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sept.</w:t>
        <w:tab/>
        <w:t xml:space="preserve">Le jeu des fromages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sept.</w:t>
        <w:tab/>
        <w:t>Les étiquettes Ratoni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sept.</w:t>
        <w:tab/>
        <w:t>Jeu de mémoire : Les sons de l’éco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sept.</w:t>
        <w:tab/>
      </w:r>
      <w:r>
        <w:rPr>
          <w:rFonts w:cs="Comic Sans MS" w:ascii="Comic Sans MS" w:hAnsi="Comic Sans MS"/>
          <w:sz w:val="24"/>
        </w:rPr>
        <w:t>Exposition “ Picasso sculpteur ” Jeu : Le puzzle de la “ Tête de femme 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sept.</w:t>
        <w:tab/>
        <w:t>Récré : Charade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sept.</w:t>
        <w:tab/>
        <w:t>Festival “ Visa pour l’image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sept.</w:t>
        <w:tab/>
        <w:t>Récré : Le jeu des ombr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sept.</w:t>
        <w:tab/>
        <w:t>Cyberlecteur : Les loup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sept.</w:t>
        <w:tab/>
      </w:r>
      <w:r>
        <w:rPr>
          <w:rFonts w:cs="Comic Sans MS" w:ascii="Comic Sans MS" w:hAnsi="Comic Sans MS"/>
          <w:sz w:val="24"/>
        </w:rPr>
        <w:t>Exposition “ Météorites ” Le jeu des météorit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sept.</w:t>
        <w:tab/>
        <w:t>Récré : Blague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sept.</w:t>
        <w:tab/>
      </w:r>
      <w:r>
        <w:rPr>
          <w:rFonts w:cs="Comic Sans MS" w:ascii="Comic Sans MS" w:hAnsi="Comic Sans MS"/>
          <w:sz w:val="24"/>
        </w:rPr>
        <w:t>Naissance d’Agatha Christie. Joue avec ses titres de romans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sept.</w:t>
        <w:tab/>
      </w:r>
      <w:r>
        <w:rPr>
          <w:rFonts w:cs="Comic Sans MS" w:ascii="Comic Sans MS" w:hAnsi="Comic Sans MS"/>
          <w:sz w:val="24"/>
        </w:rPr>
        <w:t xml:space="preserve">Les Journées du patrimoine. Jeu : L’architecture du </w:t>
      </w:r>
      <w:r>
        <w:rPr>
          <w:rFonts w:cs="Comic Sans MS" w:ascii="Comic Sans MS" w:hAnsi="Comic Sans MS"/>
          <w:smallCaps/>
          <w:sz w:val="24"/>
        </w:rPr>
        <w:t>xx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sièc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sept.</w:t>
        <w:tab/>
      </w:r>
      <w:r>
        <w:rPr>
          <w:rFonts w:cs="Comic Sans MS" w:ascii="Comic Sans MS" w:hAnsi="Comic Sans MS"/>
          <w:sz w:val="24"/>
        </w:rPr>
        <w:t>Les Journées du patrimoine. Découvre les arts roman et goth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sept.</w:t>
        <w:tab/>
        <w:t xml:space="preserve">Récré : La recette du mois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sept.</w:t>
        <w:tab/>
      </w:r>
      <w:r>
        <w:rPr>
          <w:rFonts w:cs="Comic Sans MS" w:ascii="Comic Sans MS" w:hAnsi="Comic Sans MS"/>
          <w:sz w:val="24"/>
        </w:rPr>
        <w:t>Biennale de danse à Lyon. La leçon de danse class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sept.</w:t>
        <w:tab/>
      </w:r>
      <w:r>
        <w:rPr>
          <w:rFonts w:cs="Comic Sans MS" w:ascii="Comic Sans MS" w:hAnsi="Comic Sans MS"/>
          <w:sz w:val="24"/>
        </w:rPr>
        <w:t>Les J.O. de Sydney. Jeu : Les logos des sports olympiques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sept.</w:t>
        <w:tab/>
        <w:t>Récré : L’astuce du mo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sept.</w:t>
        <w:tab/>
        <w:t>Les vendang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sept.</w:t>
        <w:tab/>
      </w:r>
      <w:r>
        <w:rPr>
          <w:rFonts w:cs="Comic Sans MS" w:ascii="Comic Sans MS" w:hAnsi="Comic Sans MS"/>
          <w:sz w:val="24"/>
        </w:rPr>
        <w:t>Exposition “ La sorcière, 2 000 ans de costumes ” Joue à l’apprenti sorcier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sept.</w:t>
        <w:tab/>
      </w:r>
      <w:r>
        <w:rPr>
          <w:rFonts w:cs="Comic Sans MS" w:ascii="Comic Sans MS" w:hAnsi="Comic Sans MS"/>
          <w:sz w:val="24"/>
        </w:rPr>
        <w:t>Cyberlecteur : Comment fonctionne un téléphone 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sept.</w:t>
        <w:tab/>
        <w:t>Récré : Devinette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sept.</w:t>
        <w:tab/>
        <w:t>Le jeu de la rentré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sept.</w:t>
        <w:tab/>
        <w:t>Les fruits sauvag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sept.</w:t>
        <w:tab/>
      </w:r>
      <w:r>
        <w:rPr>
          <w:rFonts w:cs="Comic Sans MS" w:ascii="Comic Sans MS" w:hAnsi="Comic Sans MS"/>
          <w:sz w:val="24"/>
        </w:rPr>
        <w:t>Cyberlecteur : Comment les éclairs et le tonnerre se produisent-ils 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sept.</w:t>
        <w:tab/>
      </w:r>
      <w:r>
        <w:rPr>
          <w:rFonts w:cs="Comic Sans MS" w:ascii="Comic Sans MS" w:hAnsi="Comic Sans MS"/>
          <w:sz w:val="24"/>
        </w:rPr>
        <w:t>Sur les traces des châteaux forts. Découvre l’extérieur d’un château fort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sept.</w:t>
        <w:tab/>
        <w:t>Récré : Devinette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26 – OCTOBRE 2000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cienc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évolution de l’homm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herb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</w:rPr>
        <w:t>Quel(le) mangeur(euse) es-tu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r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oct.</w:t>
        <w:tab/>
      </w:r>
      <w:r>
        <w:rPr>
          <w:rFonts w:cs="Comic Sans MS" w:ascii="Comic Sans MS" w:hAnsi="Comic Sans MS"/>
          <w:sz w:val="24"/>
        </w:rPr>
        <w:t>Mondial de l’automobile. Jeu : Les sigles automobil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oct.</w:t>
        <w:tab/>
      </w:r>
      <w:r>
        <w:rPr>
          <w:rFonts w:cs="Comic Sans MS" w:ascii="Comic Sans MS" w:hAnsi="Comic Sans MS"/>
          <w:sz w:val="24"/>
        </w:rPr>
        <w:t>Jeu : L’invasion des feuilles mortes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oct.</w:t>
        <w:tab/>
      </w:r>
      <w:r>
        <w:rPr>
          <w:rFonts w:cs="Comic Sans MS" w:ascii="Comic Sans MS" w:hAnsi="Comic Sans MS"/>
          <w:sz w:val="24"/>
        </w:rPr>
        <w:t>Exposition : L’art contemporain à Parly 2. Joue avec une toile de Joan Miró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oct.</w:t>
        <w:tab/>
      </w:r>
      <w:r>
        <w:rPr>
          <w:rFonts w:cs="Comic Sans MS" w:ascii="Comic Sans MS" w:hAnsi="Comic Sans MS"/>
          <w:sz w:val="24"/>
        </w:rPr>
        <w:t>Ouverture du musée d’Art modeste à Sète. Le jeu des réveil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oct.</w:t>
        <w:tab/>
      </w:r>
      <w:r>
        <w:rPr>
          <w:rFonts w:cs="Comic Sans MS" w:ascii="Comic Sans MS" w:hAnsi="Comic Sans MS"/>
          <w:sz w:val="24"/>
        </w:rPr>
        <w:t>Le rébus du mo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oct.</w:t>
        <w:tab/>
      </w:r>
      <w:r>
        <w:rPr>
          <w:rFonts w:cs="Comic Sans MS" w:ascii="Comic Sans MS" w:hAnsi="Comic Sans MS"/>
          <w:sz w:val="24"/>
        </w:rPr>
        <w:t>Exposition : Méditerranée de Courbet à Matisse. Jeu : Le casse-tête de “ L’Estaque 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oct.</w:t>
        <w:tab/>
      </w:r>
      <w:r>
        <w:rPr>
          <w:rFonts w:cs="Comic Sans MS" w:ascii="Comic Sans MS" w:hAnsi="Comic Sans MS"/>
          <w:sz w:val="24"/>
        </w:rPr>
        <w:t>La cueillette des champigno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oct.</w:t>
        <w:tab/>
      </w:r>
      <w:r>
        <w:rPr>
          <w:rFonts w:cs="Comic Sans MS" w:ascii="Comic Sans MS" w:hAnsi="Comic Sans MS"/>
          <w:sz w:val="24"/>
        </w:rPr>
        <w:t>L’écureuil fait ses provisio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oct.</w:t>
        <w:tab/>
      </w:r>
      <w:r>
        <w:rPr>
          <w:rFonts w:cs="Comic Sans MS" w:ascii="Comic Sans MS" w:hAnsi="Comic Sans MS"/>
          <w:sz w:val="24"/>
        </w:rPr>
        <w:t>Récré : Chara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oct.</w:t>
        <w:tab/>
      </w:r>
      <w:r>
        <w:rPr>
          <w:rFonts w:cs="Comic Sans MS" w:ascii="Comic Sans MS" w:hAnsi="Comic Sans MS"/>
          <w:sz w:val="24"/>
        </w:rPr>
        <w:t>Chante avec les Farfada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oct.</w:t>
        <w:tab/>
      </w:r>
      <w:r>
        <w:rPr>
          <w:rFonts w:cs="Comic Sans MS" w:ascii="Comic Sans MS" w:hAnsi="Comic Sans MS"/>
          <w:sz w:val="24"/>
        </w:rPr>
        <w:t>Récré : Le jeu des différenc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oct.</w:t>
        <w:tab/>
      </w:r>
      <w:r>
        <w:rPr>
          <w:rFonts w:cs="Comic Sans MS" w:ascii="Comic Sans MS" w:hAnsi="Comic Sans MS"/>
          <w:sz w:val="24"/>
        </w:rPr>
        <w:t>Récré : La chanson de Ratoni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oct.</w:t>
        <w:tab/>
      </w:r>
      <w:r>
        <w:rPr>
          <w:rFonts w:cs="Comic Sans MS" w:ascii="Comic Sans MS" w:hAnsi="Comic Sans MS"/>
          <w:sz w:val="24"/>
        </w:rPr>
        <w:t>Le jeu des romans jeuness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oct.</w:t>
        <w:tab/>
      </w:r>
      <w:r>
        <w:rPr>
          <w:rFonts w:cs="Comic Sans MS" w:ascii="Comic Sans MS" w:hAnsi="Comic Sans MS"/>
          <w:sz w:val="24"/>
        </w:rPr>
        <w:t>Récré : 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oct.</w:t>
        <w:tab/>
      </w:r>
      <w:r>
        <w:rPr>
          <w:rFonts w:cs="Comic Sans MS" w:ascii="Comic Sans MS" w:hAnsi="Comic Sans MS"/>
          <w:sz w:val="24"/>
        </w:rPr>
        <w:t>Récré : 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oct.</w:t>
        <w:tab/>
      </w:r>
      <w:r>
        <w:rPr>
          <w:rFonts w:cs="Comic Sans MS" w:ascii="Comic Sans MS" w:hAnsi="Comic Sans MS"/>
          <w:sz w:val="24"/>
        </w:rPr>
        <w:t>La Semaine du goût. Le jeu des bonbo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oct.</w:t>
        <w:tab/>
      </w:r>
      <w:r>
        <w:rPr>
          <w:rFonts w:cs="Comic Sans MS" w:ascii="Comic Sans MS" w:hAnsi="Comic Sans MS"/>
          <w:sz w:val="24"/>
        </w:rPr>
        <w:t>Fête de la science. Jeu : Le dessin caché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oct.</w:t>
        <w:tab/>
      </w:r>
      <w:r>
        <w:rPr>
          <w:rFonts w:cs="Comic Sans MS" w:ascii="Comic Sans MS" w:hAnsi="Comic Sans MS"/>
          <w:sz w:val="24"/>
        </w:rPr>
        <w:t>Récré : Astu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oct.</w:t>
        <w:tab/>
      </w:r>
      <w:r>
        <w:rPr>
          <w:rFonts w:cs="Comic Sans MS" w:ascii="Comic Sans MS" w:hAnsi="Comic Sans MS"/>
          <w:sz w:val="24"/>
        </w:rPr>
        <w:t>La Semaine du goût. Cuisine comme un grand chef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oct.</w:t>
        <w:tab/>
      </w:r>
      <w:r>
        <w:rPr>
          <w:rFonts w:cs="Comic Sans MS" w:ascii="Comic Sans MS" w:hAnsi="Comic Sans MS"/>
          <w:sz w:val="24"/>
        </w:rPr>
        <w:t>Fête de la science. Jeu : Le carré mag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oct.</w:t>
        <w:tab/>
      </w:r>
      <w:r>
        <w:rPr>
          <w:rFonts w:cs="Comic Sans MS" w:ascii="Comic Sans MS" w:hAnsi="Comic Sans MS"/>
          <w:sz w:val="24"/>
        </w:rPr>
        <w:t>Cyberlecteur : L’ordinate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oct.</w:t>
        <w:tab/>
      </w:r>
      <w:r>
        <w:rPr>
          <w:rFonts w:cs="Comic Sans MS" w:ascii="Comic Sans MS" w:hAnsi="Comic Sans MS"/>
          <w:sz w:val="24"/>
        </w:rPr>
        <w:t>Les Équi’days. Jeu : Les robes des cheva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oct.</w:t>
        <w:tab/>
      </w:r>
      <w:r>
        <w:rPr>
          <w:rFonts w:cs="Comic Sans MS" w:ascii="Comic Sans MS" w:hAnsi="Comic Sans MS"/>
          <w:sz w:val="24"/>
        </w:rPr>
        <w:t>Festival Jeune Public. Joue avec Couleurs cuivr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oct.</w:t>
        <w:tab/>
      </w:r>
      <w:r>
        <w:rPr>
          <w:rFonts w:cs="Comic Sans MS" w:ascii="Comic Sans MS" w:hAnsi="Comic Sans MS"/>
          <w:sz w:val="24"/>
        </w:rPr>
        <w:t>Récré : Le dessin de Céli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oct.</w:t>
        <w:tab/>
      </w:r>
      <w:r>
        <w:rPr>
          <w:rFonts w:cs="Comic Sans MS" w:ascii="Comic Sans MS" w:hAnsi="Comic Sans MS"/>
          <w:sz w:val="24"/>
        </w:rPr>
        <w:t>Relève le défi de la sorcière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oct.</w:t>
        <w:tab/>
      </w:r>
      <w:r>
        <w:rPr>
          <w:rFonts w:cs="Comic Sans MS" w:ascii="Comic Sans MS" w:hAnsi="Comic Sans MS"/>
          <w:sz w:val="24"/>
        </w:rPr>
        <w:t>Cyberconcours. Écris les dialogues du film de Noël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oct.</w:t>
        <w:tab/>
      </w:r>
      <w:r>
        <w:rPr>
          <w:rFonts w:cs="Comic Sans MS" w:ascii="Comic Sans MS" w:hAnsi="Comic Sans MS"/>
          <w:sz w:val="24"/>
        </w:rPr>
        <w:t>Cyberlecteur : La fabrication du pap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oct.</w:t>
        <w:tab/>
      </w:r>
      <w:r>
        <w:rPr>
          <w:rFonts w:cs="Comic Sans MS" w:ascii="Comic Sans MS" w:hAnsi="Comic Sans MS"/>
          <w:sz w:val="24"/>
        </w:rPr>
        <w:t>Le jeu des géan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oct.</w:t>
        <w:tab/>
      </w:r>
      <w:r>
        <w:rPr>
          <w:rFonts w:cs="Comic Sans MS" w:ascii="Comic Sans MS" w:hAnsi="Comic Sans MS"/>
          <w:sz w:val="24"/>
        </w:rPr>
        <w:t>Récré : Devinett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30 oct.</w:t>
        <w:tab/>
      </w:r>
      <w:r>
        <w:rPr>
          <w:rFonts w:cs="Comic Sans MS" w:ascii="Comic Sans MS" w:hAnsi="Comic Sans MS"/>
          <w:sz w:val="24"/>
        </w:rPr>
        <w:t>Le jeu du monstre en mille morceaux !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31 oct.</w:t>
        <w:tab/>
      </w:r>
      <w:r>
        <w:rPr>
          <w:rFonts w:cs="Comic Sans MS" w:ascii="Comic Sans MS" w:hAnsi="Comic Sans MS"/>
          <w:sz w:val="24"/>
        </w:rPr>
        <w:t>Récré : Astu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27 – NOVEMBRE 2000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rch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construction d’une mais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ha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Utilita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La tirelire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zo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nov.</w:t>
        <w:tab/>
      </w:r>
      <w:r>
        <w:rPr>
          <w:rFonts w:cs="Comic Sans MS" w:ascii="Comic Sans MS" w:hAnsi="Comic Sans MS"/>
          <w:sz w:val="24"/>
        </w:rPr>
        <w:t>Exposition “ 20 000 lieues sous les mers en l’an 2000 ”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2 nov.</w:t>
        <w:tab/>
        <w:t>Salon “ Le rendez-vous des enfants ”.</w:t>
      </w:r>
      <w:r>
        <w:rPr>
          <w:rFonts w:cs="Comic Sans MS" w:ascii="Comic Sans MS" w:hAnsi="Comic Sans MS"/>
          <w:sz w:val="24"/>
        </w:rPr>
        <w:t xml:space="preserve"> Jeu : Mots mêlés des joue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3 nov.</w:t>
        <w:tab/>
        <w:t>Récré : Rec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4 nov.</w:t>
        <w:tab/>
        <w:t>C’est la saison ! La migration des oisea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5 nov.</w:t>
        <w:tab/>
        <w:t>Cyberlecteur : Les acarie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6 nov.</w:t>
        <w:tab/>
        <w:t>Récré : M. et M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7 nov.</w:t>
        <w:tab/>
        <w:t>Le jeu du dic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8 nov.</w:t>
        <w:tab/>
        <w:t>Cyberlecteur : L’œuf de la po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9 nov.</w:t>
        <w:tab/>
        <w:t>Jeu : Les nouveaux mots du dico 2000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 nov.</w:t>
        <w:tab/>
        <w:t>Récré : Logique</w: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11 nov.</w:t>
        <w:tab/>
        <w:t>C’est la saison ! L’hibernation des anima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 nov.</w:t>
        <w:tab/>
        <w:t>La Cité des bateliers. Joue à l’éclusier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 nov.</w:t>
        <w:tab/>
        <w:t>Récré : Chara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 nov.</w:t>
        <w:tab/>
        <w:t>Naissance de Claude Monet. Le jeu du faussa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5 nov.</w:t>
        <w:tab/>
        <w:t>Récré : Jeu de mémoire sono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 nov.</w:t>
        <w:tab/>
        <w:t>Cyberlecteur : Le nez du Sphin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 nov.</w:t>
        <w:tab/>
        <w:t>Jeu : Le casse-briques Ratonic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18 nov.</w:t>
        <w:tab/>
        <w:t>Exposition “ 2 000 ans de création… d’après l’antique ”. La “ Vénus ” et ses avata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 nov.</w:t>
        <w:tab/>
        <w:t>Récré : Astu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 nov.</w:t>
        <w:tab/>
        <w:t>Journée mondiale de l’enfant. Chantons le droit des enfants 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21 nov.</w:t>
        <w:tab/>
        <w:t>Erratum. Le 1</w:t>
      </w:r>
      <w:r>
        <w:rPr>
          <w:rFonts w:cs="Comic Sans MS" w:ascii="Comic Sans MS" w:hAnsi="Comic Sans MS"/>
          <w:sz w:val="24"/>
          <w:vertAlign w:val="superscript"/>
        </w:rPr>
        <w:t>er</w:t>
      </w:r>
      <w:r>
        <w:rPr>
          <w:rFonts w:cs="Comic Sans MS" w:ascii="Comic Sans MS" w:hAnsi="Comic Sans MS"/>
          <w:sz w:val="24"/>
        </w:rPr>
        <w:t xml:space="preserve"> être vivant : La cell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2 nov.</w:t>
        <w:tab/>
        <w:t>Cyberlecteur : La souris de l’ordinate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3 nov.</w:t>
        <w:tab/>
        <w:t>Thanksgiving. Jeu : Les villes des États-Unis d’Amériq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 nov.</w:t>
        <w:tab/>
        <w:t>Jeu : Écrire les nombres en toutes lett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5 nov.</w:t>
        <w:tab/>
        <w:t>Parfum L’Expo. Découvre la fabrication d’un parfu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 nov.</w:t>
        <w:tab/>
        <w:t>Cyberlecteur : Leçon d’italien avec Doggy Mic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 nov.</w:t>
        <w:tab/>
        <w:t>Récré 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 nov.</w:t>
        <w:tab/>
        <w:t>Récré : Le coup de cœur de Ratonic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29 nov.</w:t>
        <w:tab/>
        <w:t>Le jeu du pendu. Le chamoi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0 nov.</w:t>
        <w:tab/>
        <w:t>Meccano, le jeu centena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28 – DÉCEMBRE 2000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oë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grand je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 </w:t>
      </w:r>
      <w:r>
        <w:rPr>
          <w:rFonts w:cs="Comic Sans MS" w:ascii="Comic Sans MS" w:hAnsi="Comic Sans MS"/>
          <w:sz w:val="24"/>
        </w:rPr>
        <w:t>Les quatre saisons ” de Nicolas Poussi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ctivit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Les décorations de Noël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sports d’hiv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déc.</w:t>
        <w:tab/>
      </w:r>
      <w:r>
        <w:rPr>
          <w:rFonts w:cs="Comic Sans MS" w:ascii="Comic Sans MS" w:hAnsi="Comic Sans MS"/>
          <w:sz w:val="24"/>
        </w:rPr>
        <w:t>Journée mondiale du sid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déc.</w:t>
        <w:tab/>
        <w:t>Karaoké : “ D’où vient le père Noël ” de Pierre Chên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3 déc.</w:t>
        <w:tab/>
        <w:t xml:space="preserve">Salon du cheval. </w:t>
      </w:r>
      <w:r>
        <w:rPr>
          <w:rFonts w:cs="Comic Sans MS" w:ascii="Comic Sans MS" w:hAnsi="Comic Sans MS"/>
          <w:sz w:val="24"/>
        </w:rPr>
        <w:t>Jeu : Équipe le cheval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04 déc.</w:t>
        <w:tab/>
        <w:t>Récré : M. et Mm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05 déc.</w:t>
        <w:tab/>
        <w:t>Les Présidents de la V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Républiq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6 déc.</w:t>
        <w:tab/>
        <w:t>Découvre le personnage mystère : Néfertiti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07 déc.</w:t>
        <w:tab/>
        <w:t>Exposition : Nature vive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08 déc.</w:t>
        <w:tab/>
        <w:t>Jeu : La chorale des canards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09 déc.</w:t>
        <w:tab/>
        <w:t>Récré : Recette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10 déc.</w:t>
        <w:tab/>
        <w:t>La Déclaration universelle des droits de l’hom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 déc.</w:t>
        <w:tab/>
        <w:t xml:space="preserve">Naissance d’Alfred de Musset. Joue l’une de ses pièce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 déc.</w:t>
        <w:tab/>
        <w:t>C’est la saison ! Les fleurs de l’hiver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13 déc.</w:t>
        <w:tab/>
        <w:t>Récré : Courrie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4 déc.</w:t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>Résultat concours : Le mobidialoguis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5 déc.</w:t>
        <w:tab/>
        <w:t>Toboclic, le petit frère de Mobicli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6 déc. </w:t>
        <w:tab/>
        <w:t>Récré 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 déc.</w:t>
        <w:tab/>
        <w:t>Cyberlecteur : Le grand panda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18 déc.</w:t>
        <w:tab/>
        <w:t>C’est la saison ! Les poissons de rivière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19 déc.</w:t>
        <w:tab/>
        <w:t>Récré : Je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 déc.</w:t>
        <w:tab/>
        <w:t>C’est la saison ! Les sapins</w: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21 déc.</w:t>
        <w:tab/>
        <w:t>Le solstice d’hiver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22 déc.</w:t>
        <w:tab/>
        <w:t>Joue avec les vitraux de la cathédrale de Blois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23 déc.</w:t>
        <w:tab/>
        <w:t>Activité : Fabrique tes cartes de vœ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 déc.</w:t>
        <w:tab/>
        <w:t>Récré : La chanson de Ratonic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 déc.</w:t>
        <w:tab/>
        <w:t>Joyeux Noël, amis européens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 déc.</w:t>
        <w:tab/>
        <w:t>Cyberlecteur : Les requi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 déc.</w:t>
        <w:tab/>
        <w:t>Recette : Le thé à la ment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 déc.</w:t>
        <w:tab/>
        <w:t>Récré : Le coup de cœur de Ratibel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9 déc.</w:t>
        <w:tab/>
        <w:t>Le jeu du dico des noms prop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0 déc.</w:t>
        <w:tab/>
        <w:t>Récré : Charad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31 déc.</w:t>
        <w:tab/>
        <w:t>Les dates historiques du II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milléna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29 – JANVIER 2001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cienc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ervea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nimaux de la banquise en hiv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cuisi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La galette des Rois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e île sous le solei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jan.</w:t>
        <w:tab/>
      </w:r>
      <w:r>
        <w:rPr>
          <w:rFonts w:cs="Comic Sans MS" w:ascii="Comic Sans MS" w:hAnsi="Comic Sans MS"/>
          <w:sz w:val="24"/>
        </w:rPr>
        <w:t>Ils sont nés en janv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jan.</w:t>
        <w:tab/>
      </w:r>
      <w:r>
        <w:rPr>
          <w:rFonts w:cs="Comic Sans MS" w:ascii="Comic Sans MS" w:hAnsi="Comic Sans MS"/>
          <w:sz w:val="24"/>
        </w:rPr>
        <w:t>Récré : Jeu du méli-mélo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3 jan.</w:t>
        <w:tab/>
      </w:r>
      <w:r>
        <w:rPr>
          <w:rFonts w:cs="Comic Sans MS" w:ascii="Comic Sans MS" w:hAnsi="Comic Sans MS"/>
          <w:sz w:val="24"/>
        </w:rPr>
        <w:t>Cyberlecteur : Le dauphin commun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04 </w:t>
      </w:r>
      <w:r>
        <w:rPr>
          <w:rFonts w:cs="Comic Sans MS" w:ascii="Comic Sans MS" w:hAnsi="Comic Sans MS"/>
          <w:b w:val="false"/>
          <w:color w:val="000000"/>
        </w:rPr>
        <w:t>jan</w:t>
      </w:r>
      <w:r>
        <w:rPr>
          <w:rFonts w:cs="Comic Sans MS" w:ascii="Comic Sans MS" w:hAnsi="Comic Sans MS"/>
          <w:b w:val="false"/>
        </w:rPr>
        <w:t>.</w:t>
        <w:tab/>
        <w:t>Le jeu des département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5 </w:t>
      </w:r>
      <w:r>
        <w:rPr>
          <w:rFonts w:cs="Comic Sans MS" w:ascii="Comic Sans MS" w:hAnsi="Comic Sans MS"/>
          <w:color w:val="000000"/>
          <w:sz w:val="24"/>
        </w:rPr>
        <w:t>jan</w:t>
      </w:r>
      <w:r>
        <w:rPr>
          <w:rFonts w:cs="Comic Sans MS" w:ascii="Comic Sans MS" w:hAnsi="Comic Sans MS"/>
          <w:sz w:val="24"/>
        </w:rPr>
        <w:t>.</w:t>
        <w:tab/>
        <w:t>Joue avec un poème de Minou Drouet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6 </w:t>
      </w:r>
      <w:r>
        <w:rPr>
          <w:rFonts w:cs="Comic Sans MS" w:ascii="Comic Sans MS" w:hAnsi="Comic Sans MS"/>
          <w:color w:val="000000"/>
          <w:sz w:val="24"/>
        </w:rPr>
        <w:t>jan</w:t>
      </w:r>
      <w:r>
        <w:rPr>
          <w:rFonts w:cs="Comic Sans MS" w:ascii="Comic Sans MS" w:hAnsi="Comic Sans MS"/>
          <w:sz w:val="24"/>
        </w:rPr>
        <w:t>.</w:t>
        <w:tab/>
        <w:t>Le mobidialoguiste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07 </w:t>
      </w:r>
      <w:r>
        <w:rPr>
          <w:rFonts w:cs="Comic Sans MS" w:ascii="Comic Sans MS" w:hAnsi="Comic Sans MS"/>
          <w:b w:val="false"/>
          <w:color w:val="000000"/>
        </w:rPr>
        <w:t>jan</w:t>
      </w:r>
      <w:r>
        <w:rPr>
          <w:rFonts w:cs="Comic Sans MS" w:ascii="Comic Sans MS" w:hAnsi="Comic Sans MS"/>
          <w:b w:val="false"/>
        </w:rPr>
        <w:t>.</w:t>
        <w:tab/>
        <w:t>Récré : Recette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08 </w:t>
      </w:r>
      <w:r>
        <w:rPr>
          <w:rFonts w:cs="Comic Sans MS" w:ascii="Comic Sans MS" w:hAnsi="Comic Sans MS"/>
          <w:b w:val="false"/>
          <w:color w:val="000000"/>
        </w:rPr>
        <w:t>jan</w:t>
      </w:r>
      <w:r>
        <w:rPr>
          <w:rFonts w:cs="Comic Sans MS" w:ascii="Comic Sans MS" w:hAnsi="Comic Sans MS"/>
          <w:b w:val="false"/>
        </w:rPr>
        <w:t>.</w:t>
        <w:tab/>
        <w:t>Jeu de Noël, le retour…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09 </w:t>
      </w:r>
      <w:r>
        <w:rPr>
          <w:rFonts w:cs="Comic Sans MS" w:ascii="Comic Sans MS" w:hAnsi="Comic Sans MS"/>
          <w:b w:val="false"/>
          <w:color w:val="000000"/>
        </w:rPr>
        <w:t>jan</w:t>
      </w:r>
      <w:r>
        <w:rPr>
          <w:rFonts w:cs="Comic Sans MS" w:ascii="Comic Sans MS" w:hAnsi="Comic Sans MS"/>
          <w:b w:val="false"/>
        </w:rPr>
        <w:t>.</w:t>
        <w:tab/>
        <w:t>Éclipse totale de Lune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10 </w:t>
      </w:r>
      <w:r>
        <w:rPr>
          <w:rFonts w:cs="Comic Sans MS" w:ascii="Comic Sans MS" w:hAnsi="Comic Sans MS"/>
          <w:b w:val="false"/>
          <w:color w:val="000000"/>
        </w:rPr>
        <w:t>jan</w:t>
      </w:r>
      <w:r>
        <w:rPr>
          <w:rFonts w:cs="Comic Sans MS" w:ascii="Comic Sans MS" w:hAnsi="Comic Sans MS"/>
          <w:b w:val="false"/>
        </w:rPr>
        <w:t>.</w:t>
        <w:tab/>
        <w:t>Le jeu de la ponctuatio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1 </w:t>
      </w:r>
      <w:r>
        <w:rPr>
          <w:rFonts w:cs="Comic Sans MS" w:ascii="Comic Sans MS" w:hAnsi="Comic Sans MS"/>
          <w:color w:val="000000"/>
          <w:sz w:val="24"/>
        </w:rPr>
        <w:t>jan</w:t>
      </w:r>
      <w:r>
        <w:rPr>
          <w:rFonts w:cs="Comic Sans MS" w:ascii="Comic Sans MS" w:hAnsi="Comic Sans MS"/>
          <w:sz w:val="24"/>
        </w:rPr>
        <w:t>.</w:t>
        <w:tab/>
        <w:t>Récré : Charad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2 </w:t>
      </w:r>
      <w:r>
        <w:rPr>
          <w:rFonts w:cs="Comic Sans MS" w:ascii="Comic Sans MS" w:hAnsi="Comic Sans MS"/>
          <w:color w:val="000000"/>
          <w:sz w:val="24"/>
        </w:rPr>
        <w:t>jan</w:t>
      </w:r>
      <w:r>
        <w:rPr>
          <w:rFonts w:cs="Comic Sans MS" w:ascii="Comic Sans MS" w:hAnsi="Comic Sans MS"/>
          <w:sz w:val="24"/>
        </w:rPr>
        <w:t>.</w:t>
        <w:tab/>
        <w:t>Joue avec les cris des animaux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13 </w:t>
      </w:r>
      <w:r>
        <w:rPr>
          <w:rFonts w:cs="Comic Sans MS" w:ascii="Comic Sans MS" w:hAnsi="Comic Sans MS"/>
          <w:b w:val="false"/>
          <w:color w:val="000000"/>
        </w:rPr>
        <w:t>jan</w:t>
      </w:r>
      <w:r>
        <w:rPr>
          <w:rFonts w:cs="Comic Sans MS" w:ascii="Comic Sans MS" w:hAnsi="Comic Sans MS"/>
          <w:b w:val="false"/>
        </w:rPr>
        <w:t>.</w:t>
        <w:tab/>
        <w:t>Le jeu du permis de conduir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4 </w:t>
      </w:r>
      <w:r>
        <w:rPr>
          <w:rFonts w:cs="Comic Sans MS" w:ascii="Comic Sans MS" w:hAnsi="Comic Sans MS"/>
          <w:color w:val="000000"/>
          <w:sz w:val="24"/>
        </w:rPr>
        <w:t>jan</w:t>
      </w:r>
      <w:r>
        <w:rPr>
          <w:rFonts w:cs="Comic Sans MS" w:ascii="Comic Sans MS" w:hAnsi="Comic Sans MS"/>
          <w:sz w:val="24"/>
        </w:rPr>
        <w:t>.</w:t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>Récré : Devinett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5 </w:t>
      </w:r>
      <w:r>
        <w:rPr>
          <w:rFonts w:cs="Comic Sans MS" w:ascii="Comic Sans MS" w:hAnsi="Comic Sans MS"/>
          <w:color w:val="000000"/>
          <w:sz w:val="24"/>
        </w:rPr>
        <w:t>jan</w:t>
      </w:r>
      <w:r>
        <w:rPr>
          <w:rFonts w:cs="Comic Sans MS" w:ascii="Comic Sans MS" w:hAnsi="Comic Sans MS"/>
          <w:sz w:val="24"/>
        </w:rPr>
        <w:t>.</w:t>
        <w:tab/>
        <w:t>Découvre le personnage mystèr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6 </w:t>
      </w:r>
      <w:r>
        <w:rPr>
          <w:rFonts w:cs="Comic Sans MS" w:ascii="Comic Sans MS" w:hAnsi="Comic Sans MS"/>
          <w:color w:val="000000"/>
          <w:sz w:val="24"/>
        </w:rPr>
        <w:t>jan</w:t>
      </w:r>
      <w:r>
        <w:rPr>
          <w:rFonts w:cs="Comic Sans MS" w:ascii="Comic Sans MS" w:hAnsi="Comic Sans MS"/>
          <w:sz w:val="24"/>
        </w:rPr>
        <w:t xml:space="preserve">. </w:t>
        <w:tab/>
        <w:t>Cyberlecteur : Un karaoké breto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7 </w:t>
      </w:r>
      <w:r>
        <w:rPr>
          <w:rFonts w:cs="Comic Sans MS" w:ascii="Comic Sans MS" w:hAnsi="Comic Sans MS"/>
          <w:color w:val="000000"/>
          <w:sz w:val="24"/>
        </w:rPr>
        <w:t>jan</w:t>
      </w:r>
      <w:r>
        <w:rPr>
          <w:rFonts w:cs="Comic Sans MS" w:ascii="Comic Sans MS" w:hAnsi="Comic Sans MS"/>
          <w:sz w:val="24"/>
        </w:rPr>
        <w:t>.</w:t>
        <w:tab/>
        <w:t>Récré : Ratoinfo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18 </w:t>
      </w:r>
      <w:r>
        <w:rPr>
          <w:rFonts w:cs="Comic Sans MS" w:ascii="Comic Sans MS" w:hAnsi="Comic Sans MS"/>
          <w:b w:val="false"/>
          <w:color w:val="000000"/>
        </w:rPr>
        <w:t>jan</w:t>
      </w:r>
      <w:r>
        <w:rPr>
          <w:rFonts w:cs="Comic Sans MS" w:ascii="Comic Sans MS" w:hAnsi="Comic Sans MS"/>
          <w:b w:val="false"/>
        </w:rPr>
        <w:t>.</w:t>
        <w:tab/>
        <w:t>Les mots mêlés des personnages de Molière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19 </w:t>
      </w:r>
      <w:r>
        <w:rPr>
          <w:rFonts w:cs="Comic Sans MS" w:ascii="Comic Sans MS" w:hAnsi="Comic Sans MS"/>
          <w:b w:val="false"/>
          <w:color w:val="000000"/>
        </w:rPr>
        <w:t>jan</w:t>
      </w:r>
      <w:r>
        <w:rPr>
          <w:rFonts w:cs="Comic Sans MS" w:ascii="Comic Sans MS" w:hAnsi="Comic Sans MS"/>
          <w:b w:val="false"/>
        </w:rPr>
        <w:t>.</w:t>
        <w:tab/>
        <w:t>Construis un nichoi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0 </w:t>
      </w:r>
      <w:r>
        <w:rPr>
          <w:rFonts w:cs="Comic Sans MS" w:ascii="Comic Sans MS" w:hAnsi="Comic Sans MS"/>
          <w:color w:val="000000"/>
          <w:sz w:val="24"/>
        </w:rPr>
        <w:t>jan</w:t>
      </w:r>
      <w:r>
        <w:rPr>
          <w:rFonts w:cs="Comic Sans MS" w:ascii="Comic Sans MS" w:hAnsi="Comic Sans MS"/>
          <w:sz w:val="24"/>
        </w:rPr>
        <w:t>.</w:t>
        <w:tab/>
        <w:t>Récré : Courrier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</w:rPr>
        <w:t xml:space="preserve">21 </w:t>
      </w:r>
      <w:r>
        <w:rPr>
          <w:rFonts w:cs="Comic Sans MS" w:ascii="Comic Sans MS" w:hAnsi="Comic Sans MS"/>
          <w:b w:val="false"/>
          <w:color w:val="000000"/>
        </w:rPr>
        <w:t>jan</w:t>
      </w:r>
      <w:r>
        <w:rPr>
          <w:rFonts w:cs="Comic Sans MS" w:ascii="Comic Sans MS" w:hAnsi="Comic Sans MS"/>
          <w:b w:val="false"/>
        </w:rPr>
        <w:t>.</w:t>
        <w:tab/>
        <w:t>Cyberlecteur : Le recyclage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22 </w:t>
      </w:r>
      <w:r>
        <w:rPr>
          <w:rFonts w:cs="Comic Sans MS" w:ascii="Comic Sans MS" w:hAnsi="Comic Sans MS"/>
          <w:b w:val="false"/>
          <w:color w:val="000000"/>
        </w:rPr>
        <w:t>jan</w:t>
      </w:r>
      <w:r>
        <w:rPr>
          <w:rFonts w:cs="Comic Sans MS" w:ascii="Comic Sans MS" w:hAnsi="Comic Sans MS"/>
          <w:b w:val="false"/>
        </w:rPr>
        <w:t>.</w:t>
        <w:tab/>
        <w:t>Récré : Jeu</w:t>
      </w:r>
      <w:r>
        <w:rPr>
          <w:rFonts w:cs="Comic Sans MS" w:ascii="Comic Sans MS" w:hAnsi="Comic Sans MS"/>
        </w:rPr>
        <w:t> 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23 jan.</w:t>
        <w:tab/>
        <w:t>Découverte du handbal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 jan.</w:t>
        <w:tab/>
        <w:t>Récré : Anniversair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 jan.</w:t>
        <w:tab/>
        <w:t>Jeu des anachronismes d’hiv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 jan.</w:t>
        <w:tab/>
        <w:t>Cyberconcours B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 jan.</w:t>
        <w:tab/>
        <w:t>Cyberlecteur : Les sports dans le mon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 jan.</w:t>
        <w:tab/>
        <w:t>Découvre le personnage mystè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9 jan.</w:t>
        <w:tab/>
        <w:t>Récré : Coup de cœ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0 jan.</w:t>
        <w:tab/>
        <w:t>Exposition Giacomett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1 jan.</w:t>
        <w:tab/>
        <w:t>Visite le Centre Georges-Pompidou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30 – FÉVRIER 2001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Éc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rgen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Musiq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ercussio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r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Giandomenico Tiepo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Scène de carnaval ou Le menuet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sport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fév.</w:t>
        <w:tab/>
      </w:r>
      <w:r>
        <w:rPr>
          <w:rFonts w:cs="Comic Sans MS" w:ascii="Comic Sans MS" w:hAnsi="Comic Sans MS"/>
          <w:sz w:val="24"/>
        </w:rPr>
        <w:t>Les crêpes de la Chandele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fév.</w:t>
        <w:tab/>
      </w:r>
      <w:r>
        <w:rPr>
          <w:rFonts w:cs="Comic Sans MS" w:ascii="Comic Sans MS" w:hAnsi="Comic Sans MS"/>
          <w:sz w:val="24"/>
        </w:rPr>
        <w:t>Joue avec les volcan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3 fév.</w:t>
        <w:tab/>
      </w:r>
      <w:r>
        <w:rPr>
          <w:rFonts w:cs="Comic Sans MS" w:ascii="Comic Sans MS" w:hAnsi="Comic Sans MS"/>
          <w:sz w:val="24"/>
        </w:rPr>
        <w:t>Les déguisements mystères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04 </w:t>
      </w:r>
      <w:r>
        <w:rPr>
          <w:rFonts w:cs="Comic Sans MS" w:ascii="Comic Sans MS" w:hAnsi="Comic Sans MS"/>
          <w:b w:val="false"/>
          <w:color w:val="000000"/>
        </w:rPr>
        <w:t>fév</w:t>
      </w:r>
      <w:r>
        <w:rPr>
          <w:rFonts w:cs="Comic Sans MS" w:ascii="Comic Sans MS" w:hAnsi="Comic Sans MS"/>
          <w:b w:val="false"/>
        </w:rPr>
        <w:t>.</w:t>
        <w:tab/>
        <w:t>Joue avec un poème de Jacques Prévert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5 </w:t>
      </w:r>
      <w:r>
        <w:rPr>
          <w:rFonts w:cs="Comic Sans MS" w:ascii="Comic Sans MS" w:hAnsi="Comic Sans MS"/>
          <w:color w:val="000000"/>
          <w:sz w:val="24"/>
        </w:rPr>
        <w:t>fév</w:t>
      </w:r>
      <w:r>
        <w:rPr>
          <w:rFonts w:cs="Comic Sans MS" w:ascii="Comic Sans MS" w:hAnsi="Comic Sans MS"/>
          <w:sz w:val="24"/>
        </w:rPr>
        <w:t>.</w:t>
        <w:tab/>
        <w:t>Cyberlecteur : Les féli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6 fév.</w:t>
        <w:tab/>
        <w:t>Récré : Surprise !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07 </w:t>
      </w:r>
      <w:r>
        <w:rPr>
          <w:rFonts w:cs="Comic Sans MS" w:ascii="Comic Sans MS" w:hAnsi="Comic Sans MS"/>
          <w:b w:val="false"/>
          <w:color w:val="000000"/>
        </w:rPr>
        <w:t>fév</w:t>
      </w:r>
      <w:r>
        <w:rPr>
          <w:rFonts w:cs="Comic Sans MS" w:ascii="Comic Sans MS" w:hAnsi="Comic Sans MS"/>
          <w:b w:val="false"/>
        </w:rPr>
        <w:t>.</w:t>
        <w:tab/>
        <w:t>Le personnage mystère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08 </w:t>
      </w:r>
      <w:r>
        <w:rPr>
          <w:rFonts w:cs="Comic Sans MS" w:ascii="Comic Sans MS" w:hAnsi="Comic Sans MS"/>
          <w:b w:val="false"/>
          <w:color w:val="000000"/>
        </w:rPr>
        <w:t>fév</w:t>
      </w:r>
      <w:r>
        <w:rPr>
          <w:rFonts w:cs="Comic Sans MS" w:ascii="Comic Sans MS" w:hAnsi="Comic Sans MS"/>
          <w:b w:val="false"/>
        </w:rPr>
        <w:t>.</w:t>
        <w:tab/>
        <w:t>Le nombre mystère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09 </w:t>
      </w:r>
      <w:r>
        <w:rPr>
          <w:rFonts w:cs="Comic Sans MS" w:ascii="Comic Sans MS" w:hAnsi="Comic Sans MS"/>
          <w:b w:val="false"/>
          <w:color w:val="000000"/>
        </w:rPr>
        <w:t>fév</w:t>
      </w:r>
      <w:r>
        <w:rPr>
          <w:rFonts w:cs="Comic Sans MS" w:ascii="Comic Sans MS" w:hAnsi="Comic Sans MS"/>
          <w:b w:val="false"/>
        </w:rPr>
        <w:t>.</w:t>
        <w:tab/>
        <w:t>Récré : Le Ratocarnaval !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10 </w:t>
      </w:r>
      <w:r>
        <w:rPr>
          <w:rFonts w:cs="Comic Sans MS" w:ascii="Comic Sans MS" w:hAnsi="Comic Sans MS"/>
          <w:b w:val="false"/>
          <w:color w:val="000000"/>
        </w:rPr>
        <w:t>fév</w:t>
      </w:r>
      <w:r>
        <w:rPr>
          <w:rFonts w:cs="Comic Sans MS" w:ascii="Comic Sans MS" w:hAnsi="Comic Sans MS"/>
          <w:b w:val="false"/>
        </w:rPr>
        <w:t>.</w:t>
        <w:tab/>
        <w:t>Exposition sur l’école de Paris : Joue avec Picasso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1 </w:t>
      </w:r>
      <w:r>
        <w:rPr>
          <w:rFonts w:cs="Comic Sans MS" w:ascii="Comic Sans MS" w:hAnsi="Comic Sans MS"/>
          <w:color w:val="000000"/>
          <w:sz w:val="24"/>
        </w:rPr>
        <w:t>fév</w:t>
      </w:r>
      <w:r>
        <w:rPr>
          <w:rFonts w:cs="Comic Sans MS" w:ascii="Comic Sans MS" w:hAnsi="Comic Sans MS"/>
          <w:sz w:val="24"/>
        </w:rPr>
        <w:t>.</w:t>
        <w:tab/>
        <w:t>Récré : Le dicton à l’enver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2 </w:t>
      </w:r>
      <w:r>
        <w:rPr>
          <w:rFonts w:cs="Comic Sans MS" w:ascii="Comic Sans MS" w:hAnsi="Comic Sans MS"/>
          <w:color w:val="000000"/>
          <w:sz w:val="24"/>
        </w:rPr>
        <w:t>fév</w:t>
      </w:r>
      <w:r>
        <w:rPr>
          <w:rFonts w:cs="Comic Sans MS" w:ascii="Comic Sans MS" w:hAnsi="Comic Sans MS"/>
          <w:sz w:val="24"/>
        </w:rPr>
        <w:t>.</w:t>
        <w:tab/>
        <w:t>Les mots mêlés des personnages de Shakespeare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13 </w:t>
      </w:r>
      <w:r>
        <w:rPr>
          <w:rFonts w:cs="Comic Sans MS" w:ascii="Comic Sans MS" w:hAnsi="Comic Sans MS"/>
          <w:b w:val="false"/>
          <w:color w:val="000000"/>
        </w:rPr>
        <w:t>fév</w:t>
      </w:r>
      <w:r>
        <w:rPr>
          <w:rFonts w:cs="Comic Sans MS" w:ascii="Comic Sans MS" w:hAnsi="Comic Sans MS"/>
          <w:b w:val="false"/>
        </w:rPr>
        <w:t>.</w:t>
        <w:tab/>
        <w:t>Récré : Devinett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4 </w:t>
      </w:r>
      <w:r>
        <w:rPr>
          <w:rFonts w:cs="Comic Sans MS" w:ascii="Comic Sans MS" w:hAnsi="Comic Sans MS"/>
          <w:color w:val="000000"/>
          <w:sz w:val="24"/>
        </w:rPr>
        <w:t>fév</w:t>
      </w:r>
      <w:r>
        <w:rPr>
          <w:rFonts w:cs="Comic Sans MS" w:ascii="Comic Sans MS" w:hAnsi="Comic Sans MS"/>
          <w:sz w:val="24"/>
        </w:rPr>
        <w:t>.</w:t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>Les amoureux célèbr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5 </w:t>
      </w:r>
      <w:r>
        <w:rPr>
          <w:rFonts w:cs="Comic Sans MS" w:ascii="Comic Sans MS" w:hAnsi="Comic Sans MS"/>
          <w:color w:val="000000"/>
          <w:sz w:val="24"/>
        </w:rPr>
        <w:t>fév</w:t>
      </w:r>
      <w:r>
        <w:rPr>
          <w:rFonts w:cs="Comic Sans MS" w:ascii="Comic Sans MS" w:hAnsi="Comic Sans MS"/>
          <w:sz w:val="24"/>
        </w:rPr>
        <w:t>.</w:t>
        <w:tab/>
        <w:t>Les stars nées en févrie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6 </w:t>
      </w:r>
      <w:r>
        <w:rPr>
          <w:rFonts w:cs="Comic Sans MS" w:ascii="Comic Sans MS" w:hAnsi="Comic Sans MS"/>
          <w:color w:val="000000"/>
          <w:sz w:val="24"/>
        </w:rPr>
        <w:t>fév</w:t>
      </w:r>
      <w:r>
        <w:rPr>
          <w:rFonts w:cs="Comic Sans MS" w:ascii="Comic Sans MS" w:hAnsi="Comic Sans MS"/>
          <w:sz w:val="24"/>
        </w:rPr>
        <w:t>.</w:t>
        <w:tab/>
        <w:t>Récré : Devinett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7 </w:t>
      </w:r>
      <w:r>
        <w:rPr>
          <w:rFonts w:cs="Comic Sans MS" w:ascii="Comic Sans MS" w:hAnsi="Comic Sans MS"/>
          <w:color w:val="000000"/>
          <w:sz w:val="24"/>
        </w:rPr>
        <w:t>fév</w:t>
      </w:r>
      <w:r>
        <w:rPr>
          <w:rFonts w:cs="Comic Sans MS" w:ascii="Comic Sans MS" w:hAnsi="Comic Sans MS"/>
          <w:sz w:val="24"/>
        </w:rPr>
        <w:t>.</w:t>
        <w:tab/>
        <w:t>Cyberlecteur : Découvre le rugby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18 </w:t>
      </w:r>
      <w:r>
        <w:rPr>
          <w:rFonts w:cs="Comic Sans MS" w:ascii="Comic Sans MS" w:hAnsi="Comic Sans MS"/>
          <w:b w:val="false"/>
          <w:color w:val="000000"/>
        </w:rPr>
        <w:t>fév</w:t>
      </w:r>
      <w:r>
        <w:rPr>
          <w:rFonts w:cs="Comic Sans MS" w:ascii="Comic Sans MS" w:hAnsi="Comic Sans MS"/>
          <w:b w:val="false"/>
        </w:rPr>
        <w:t>.</w:t>
        <w:tab/>
        <w:t>Salon de l’agriculture de Paris : La culture du blé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19 </w:t>
      </w:r>
      <w:r>
        <w:rPr>
          <w:rFonts w:cs="Comic Sans MS" w:ascii="Comic Sans MS" w:hAnsi="Comic Sans MS"/>
          <w:b w:val="false"/>
          <w:color w:val="000000"/>
        </w:rPr>
        <w:t>fév</w:t>
      </w:r>
      <w:r>
        <w:rPr>
          <w:rFonts w:cs="Comic Sans MS" w:ascii="Comic Sans MS" w:hAnsi="Comic Sans MS"/>
          <w:b w:val="false"/>
        </w:rPr>
        <w:t>.</w:t>
        <w:tab/>
        <w:t>Récré : Blagu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0 </w:t>
      </w:r>
      <w:r>
        <w:rPr>
          <w:rFonts w:cs="Comic Sans MS" w:ascii="Comic Sans MS" w:hAnsi="Comic Sans MS"/>
          <w:color w:val="000000"/>
          <w:sz w:val="24"/>
        </w:rPr>
        <w:t>fév</w:t>
      </w:r>
      <w:r>
        <w:rPr>
          <w:rFonts w:cs="Comic Sans MS" w:ascii="Comic Sans MS" w:hAnsi="Comic Sans MS"/>
          <w:sz w:val="24"/>
        </w:rPr>
        <w:t>.</w:t>
        <w:tab/>
        <w:t>Le mémory des déguisements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</w:rPr>
        <w:t xml:space="preserve">21 </w:t>
      </w:r>
      <w:r>
        <w:rPr>
          <w:rFonts w:cs="Comic Sans MS" w:ascii="Comic Sans MS" w:hAnsi="Comic Sans MS"/>
          <w:b w:val="false"/>
          <w:color w:val="000000"/>
        </w:rPr>
        <w:t>fév</w:t>
      </w:r>
      <w:r>
        <w:rPr>
          <w:rFonts w:cs="Comic Sans MS" w:ascii="Comic Sans MS" w:hAnsi="Comic Sans MS"/>
          <w:b w:val="false"/>
        </w:rPr>
        <w:t>.</w:t>
        <w:tab/>
        <w:t>Récré : Interprètes et interprètes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22 </w:t>
      </w:r>
      <w:r>
        <w:rPr>
          <w:rFonts w:cs="Comic Sans MS" w:ascii="Comic Sans MS" w:hAnsi="Comic Sans MS"/>
          <w:b w:val="false"/>
          <w:color w:val="000000"/>
        </w:rPr>
        <w:t>fév</w:t>
      </w:r>
      <w:r>
        <w:rPr>
          <w:rFonts w:cs="Comic Sans MS" w:ascii="Comic Sans MS" w:hAnsi="Comic Sans MS"/>
          <w:b w:val="false"/>
        </w:rPr>
        <w:t>.</w:t>
        <w:tab/>
        <w:t>Exposition sur Félix Vallotton à Lyon : Le puzzle magique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>23 fév.</w:t>
        <w:tab/>
        <w:t>Concours chanson, tous à vos plume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 w:val="false"/>
        </w:rPr>
        <w:t>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fév.</w:t>
        <w:tab/>
        <w:t>Récré : Charad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 fév.</w:t>
        <w:tab/>
        <w:t>Salon de l’agriculture de Paris : Jeu sur les animaux de la fer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 fév.</w:t>
        <w:tab/>
        <w:t>CyberAnimal : La giraf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 fév.</w:t>
        <w:tab/>
        <w:t>Jeu des lettres en chute libre : mardi gra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 fév.</w:t>
        <w:tab/>
        <w:t>Quiz Lagaff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31 – MARS 2001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Citoy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élections municipal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pe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site le musée de “ Mobiclic 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mars</w:t>
        <w:tab/>
      </w:r>
      <w:r>
        <w:rPr>
          <w:rFonts w:cs="Comic Sans MS" w:ascii="Comic Sans MS" w:hAnsi="Comic Sans MS"/>
          <w:sz w:val="24"/>
        </w:rPr>
        <w:t>Anniversaire de “ Mobiclic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mars</w:t>
        <w:tab/>
      </w:r>
      <w:r>
        <w:rPr>
          <w:rFonts w:cs="Comic Sans MS" w:ascii="Comic Sans MS" w:hAnsi="Comic Sans MS"/>
          <w:sz w:val="24"/>
        </w:rPr>
        <w:t>Fête de l’Internet : Les dix meilleurs sit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mars</w:t>
        <w:tab/>
      </w:r>
      <w:r>
        <w:rPr>
          <w:rFonts w:cs="Comic Sans MS" w:ascii="Comic Sans MS" w:hAnsi="Comic Sans MS"/>
          <w:sz w:val="24"/>
        </w:rPr>
        <w:t>Récré : Chara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mars</w:t>
        <w:tab/>
      </w:r>
      <w:r>
        <w:rPr>
          <w:rFonts w:cs="Comic Sans MS" w:ascii="Comic Sans MS" w:hAnsi="Comic Sans MS"/>
          <w:sz w:val="24"/>
        </w:rPr>
        <w:t>Le monument mystérieux : la Pyramide du Louv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mars</w:t>
        <w:tab/>
      </w:r>
      <w:r>
        <w:rPr>
          <w:rFonts w:cs="Comic Sans MS" w:ascii="Comic Sans MS" w:hAnsi="Comic Sans MS"/>
          <w:sz w:val="24"/>
        </w:rPr>
        <w:t>Récré : Devinette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06 mars</w:t>
        <w:tab/>
      </w:r>
      <w:r>
        <w:rPr>
          <w:rFonts w:cs="Comic Sans MS" w:ascii="Comic Sans MS" w:hAnsi="Comic Sans MS"/>
          <w:b w:val="false"/>
        </w:rPr>
        <w:t>Exposition : “ Vies de chiens ”. Le jeu des 7 différenc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mars</w:t>
        <w:tab/>
      </w:r>
      <w:r>
        <w:rPr>
          <w:rFonts w:cs="Comic Sans MS" w:ascii="Comic Sans MS" w:hAnsi="Comic Sans MS"/>
          <w:sz w:val="24"/>
        </w:rPr>
        <w:t>Le jeu des sem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mars</w:t>
        <w:tab/>
      </w:r>
      <w:r>
        <w:rPr>
          <w:rFonts w:cs="Comic Sans MS" w:ascii="Comic Sans MS" w:hAnsi="Comic Sans MS"/>
          <w:sz w:val="24"/>
        </w:rPr>
        <w:t>Les stars nées en ma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mars</w:t>
        <w:tab/>
      </w:r>
      <w:r>
        <w:rPr>
          <w:rFonts w:cs="Comic Sans MS" w:ascii="Comic Sans MS" w:hAnsi="Comic Sans MS"/>
          <w:sz w:val="24"/>
        </w:rPr>
        <w:t>Récré : Recette : les scon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mars</w:t>
        <w:tab/>
      </w:r>
      <w:r>
        <w:rPr>
          <w:rFonts w:cs="Comic Sans MS" w:ascii="Comic Sans MS" w:hAnsi="Comic Sans MS"/>
          <w:sz w:val="24"/>
        </w:rPr>
        <w:t>Memory : Les sonneries du télépho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mars</w:t>
        <w:tab/>
      </w:r>
      <w:r>
        <w:rPr>
          <w:rFonts w:cs="Comic Sans MS" w:ascii="Comic Sans MS" w:hAnsi="Comic Sans MS"/>
          <w:sz w:val="24"/>
        </w:rPr>
        <w:t>Résultats du concours B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mars</w:t>
        <w:tab/>
      </w:r>
      <w:r>
        <w:rPr>
          <w:rFonts w:cs="Comic Sans MS" w:ascii="Comic Sans MS" w:hAnsi="Comic Sans MS"/>
          <w:sz w:val="24"/>
        </w:rPr>
        <w:t>Semaine de la presse : jeu du grand report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mars</w:t>
        <w:tab/>
      </w:r>
      <w:r>
        <w:rPr>
          <w:rFonts w:cs="Comic Sans MS" w:ascii="Comic Sans MS" w:hAnsi="Comic Sans MS"/>
          <w:sz w:val="24"/>
        </w:rPr>
        <w:t>Semaine de la presse : Fabrique ton journal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mars</w:t>
        <w:tab/>
      </w:r>
      <w:r>
        <w:rPr>
          <w:rFonts w:cs="Comic Sans MS" w:ascii="Comic Sans MS" w:hAnsi="Comic Sans MS"/>
          <w:sz w:val="24"/>
        </w:rPr>
        <w:t>Récré : Chans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mars</w:t>
        <w:tab/>
      </w:r>
      <w:r>
        <w:rPr>
          <w:rFonts w:cs="Comic Sans MS" w:ascii="Comic Sans MS" w:hAnsi="Comic Sans MS"/>
          <w:sz w:val="24"/>
        </w:rPr>
        <w:t>Film sur les papillo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mars</w:t>
        <w:tab/>
      </w:r>
      <w:r>
        <w:rPr>
          <w:rFonts w:cs="Comic Sans MS" w:ascii="Comic Sans MS" w:hAnsi="Comic Sans MS"/>
          <w:sz w:val="24"/>
        </w:rPr>
        <w:t>Cyberlecteur : Le plus vieil instrument de mus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mars</w:t>
        <w:tab/>
      </w:r>
      <w:r>
        <w:rPr>
          <w:rFonts w:cs="Comic Sans MS" w:ascii="Comic Sans MS" w:hAnsi="Comic Sans MS"/>
          <w:sz w:val="24"/>
        </w:rPr>
        <w:t>La francophonie : Le jeu du super-pend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mars</w:t>
        <w:tab/>
      </w:r>
      <w:r>
        <w:rPr>
          <w:rFonts w:cs="Comic Sans MS" w:ascii="Comic Sans MS" w:hAnsi="Comic Sans MS"/>
          <w:sz w:val="24"/>
        </w:rPr>
        <w:t>Élections municipales : Le jeu des urn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mars</w:t>
        <w:tab/>
      </w:r>
      <w:r>
        <w:rPr>
          <w:rFonts w:cs="Comic Sans MS" w:ascii="Comic Sans MS" w:hAnsi="Comic Sans MS"/>
          <w:sz w:val="24"/>
        </w:rPr>
        <w:t>Récré : Gag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mars</w:t>
        <w:tab/>
      </w:r>
      <w:r>
        <w:rPr>
          <w:rFonts w:cs="Comic Sans MS" w:ascii="Comic Sans MS" w:hAnsi="Comic Sans MS"/>
          <w:sz w:val="24"/>
        </w:rPr>
        <w:t>La carte postale sono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mars</w:t>
        <w:tab/>
      </w:r>
      <w:r>
        <w:rPr>
          <w:rFonts w:cs="Comic Sans MS" w:ascii="Comic Sans MS" w:hAnsi="Comic Sans MS"/>
          <w:sz w:val="24"/>
        </w:rPr>
        <w:t>Ratonic présente la batteri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mars</w:t>
        <w:tab/>
      </w:r>
      <w:r>
        <w:rPr>
          <w:rFonts w:cs="Comic Sans MS" w:ascii="Comic Sans MS" w:hAnsi="Comic Sans MS"/>
          <w:sz w:val="24"/>
        </w:rPr>
        <w:t>CyberAnimal : La balei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mars</w:t>
        <w:tab/>
      </w:r>
      <w:r>
        <w:rPr>
          <w:rFonts w:cs="Comic Sans MS" w:ascii="Comic Sans MS" w:hAnsi="Comic Sans MS"/>
          <w:sz w:val="24"/>
        </w:rPr>
        <w:t>Récré : Chara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mars</w:t>
        <w:tab/>
      </w:r>
      <w:r>
        <w:rPr>
          <w:rFonts w:cs="Comic Sans MS" w:ascii="Comic Sans MS" w:hAnsi="Comic Sans MS"/>
          <w:sz w:val="24"/>
        </w:rPr>
        <w:t>Jeu : Pépé contre-attaque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mars</w:t>
        <w:tab/>
      </w:r>
      <w:r>
        <w:rPr>
          <w:rFonts w:cs="Comic Sans MS" w:ascii="Comic Sans MS" w:hAnsi="Comic Sans MS"/>
          <w:sz w:val="24"/>
        </w:rPr>
        <w:t>Récré : Dis, Ratonic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mars</w:t>
        <w:tab/>
      </w:r>
      <w:r>
        <w:rPr>
          <w:rFonts w:cs="Comic Sans MS" w:ascii="Comic Sans MS" w:hAnsi="Comic Sans MS"/>
          <w:sz w:val="24"/>
        </w:rPr>
        <w:t>Le Printemps des poètes : Le karaoké de Charles Cro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mars</w:t>
        <w:tab/>
      </w:r>
      <w:r>
        <w:rPr>
          <w:rFonts w:cs="Comic Sans MS" w:ascii="Comic Sans MS" w:hAnsi="Comic Sans MS"/>
          <w:sz w:val="24"/>
        </w:rPr>
        <w:t>Cyberlecteur : La vitesse du léopard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mars</w:t>
        <w:tab/>
      </w:r>
      <w:r>
        <w:rPr>
          <w:rFonts w:cs="Comic Sans MS" w:ascii="Comic Sans MS" w:hAnsi="Comic Sans MS"/>
          <w:sz w:val="24"/>
        </w:rPr>
        <w:t>Récré : Je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mars</w:t>
        <w:tab/>
      </w:r>
      <w:r>
        <w:rPr>
          <w:rFonts w:cs="Comic Sans MS" w:ascii="Comic Sans MS" w:hAnsi="Comic Sans MS"/>
          <w:sz w:val="24"/>
        </w:rPr>
        <w:t>Exposition : Rodin en 1900. Jeu d’observati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mars</w:t>
        <w:tab/>
      </w:r>
      <w:r>
        <w:rPr>
          <w:rFonts w:cs="Comic Sans MS" w:ascii="Comic Sans MS" w:hAnsi="Comic Sans MS"/>
          <w:sz w:val="24"/>
        </w:rPr>
        <w:t>Récré : Devinett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31 mars</w:t>
        <w:tab/>
      </w:r>
      <w:r>
        <w:rPr>
          <w:rFonts w:cs="Comic Sans MS" w:ascii="Comic Sans MS" w:hAnsi="Comic Sans MS"/>
          <w:sz w:val="24"/>
        </w:rPr>
        <w:t>Cyberlecteur : Le jeu des cauri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32 – AVRIL 2001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Histo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aya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Communica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langage des sign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nu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avril</w:t>
        <w:tab/>
      </w:r>
      <w:r>
        <w:rPr>
          <w:rFonts w:cs="Comic Sans MS" w:ascii="Comic Sans MS" w:hAnsi="Comic Sans MS"/>
          <w:sz w:val="24"/>
        </w:rPr>
        <w:t>Surpris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avril</w:t>
        <w:tab/>
      </w:r>
      <w:r>
        <w:rPr>
          <w:rFonts w:cs="Comic Sans MS" w:ascii="Comic Sans MS" w:hAnsi="Comic Sans MS"/>
          <w:sz w:val="24"/>
        </w:rPr>
        <w:t>La dictée d’Émile Zola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3 avril</w:t>
        <w:tab/>
      </w:r>
      <w:r>
        <w:rPr>
          <w:rFonts w:cs="Comic Sans MS" w:ascii="Comic Sans MS" w:hAnsi="Comic Sans MS"/>
          <w:sz w:val="24"/>
        </w:rPr>
        <w:t>Construction d’un cerf-vola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4 avril</w:t>
        <w:tab/>
        <w:t>L’équipement d’un voili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5 avril</w:t>
        <w:tab/>
        <w:t>Récré : Rec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6 avril</w:t>
        <w:tab/>
        <w:t>Les grands explorateu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7 avril</w:t>
        <w:tab/>
        <w:t>Construis ta mot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8 avril</w:t>
        <w:tab/>
        <w:t>Les bébés des anima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9 avril</w:t>
        <w:tab/>
        <w:t>Récré 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 avril</w:t>
        <w:tab/>
        <w:t>Exposition : Les Andalousi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 avril</w:t>
        <w:tab/>
        <w:t>CyberLecteur : Le synthétise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 avril</w:t>
        <w:tab/>
        <w:t>Récré 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 avril</w:t>
        <w:tab/>
        <w:t>La surprise de Noël enfin dévoilée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 avril</w:t>
        <w:tab/>
        <w:t>Découvre une photographie de Robert Doisnea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5 avril</w:t>
        <w:tab/>
        <w:t>Les cloches mélangé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 avril</w:t>
        <w:tab/>
        <w:t>Lettres en chute libre : le chocol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 avril</w:t>
        <w:tab/>
        <w:t>Récré : Chara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 avril</w:t>
        <w:tab/>
        <w:t>CyberAnimal : La hupp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 avril</w:t>
        <w:tab/>
        <w:t>Récré : Activit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 avril</w:t>
        <w:tab/>
        <w:t>Les stars nées en avri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1 avril</w:t>
        <w:tab/>
        <w:t>Exposition : Les années po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2 avril</w:t>
        <w:tab/>
        <w:t>CyberLecteur : Les animaux du mon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3 avril</w:t>
        <w:tab/>
        <w:t>Récré : Blag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 avril</w:t>
        <w:tab/>
        <w:t>Exposition : Mille sabords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5 avril</w:t>
        <w:tab/>
        <w:t>Karaoké : La Marseillais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 avril</w:t>
        <w:tab/>
        <w:t>Récré : Astu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 avril</w:t>
        <w:tab/>
        <w:t>Les arbres fruitiers en fleu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 avril</w:t>
        <w:tab/>
        <w:t>Le jeu Aspirato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9 avril</w:t>
        <w:tab/>
        <w:t>Récré : Coup de cœ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0 avril</w:t>
        <w:tab/>
        <w:t>Le personnage mystère : Alfred Hitchcock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33 – MAI 2001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insect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Gé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frique en cart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cuisi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1 mai </w:t>
        <w:tab/>
        <w:tab/>
      </w:r>
      <w:r>
        <w:rPr>
          <w:rFonts w:cs="Comic Sans MS" w:ascii="Comic Sans MS" w:hAnsi="Comic Sans MS"/>
          <w:sz w:val="24"/>
        </w:rPr>
        <w:t>Fête du Travai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2 mai </w:t>
        <w:tab/>
        <w:tab/>
      </w:r>
      <w:r>
        <w:rPr>
          <w:rFonts w:cs="Comic Sans MS" w:ascii="Comic Sans MS" w:hAnsi="Comic Sans MS"/>
          <w:sz w:val="24"/>
        </w:rPr>
        <w:t>Résultat du concours chansons d’amour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 xml:space="preserve">03 mai </w:t>
        <w:tab/>
        <w:tab/>
      </w:r>
      <w:r>
        <w:rPr>
          <w:rFonts w:cs="Comic Sans MS" w:ascii="Comic Sans MS" w:hAnsi="Comic Sans MS"/>
          <w:sz w:val="24"/>
        </w:rPr>
        <w:t>Construction d’une caban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4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Exposition : Les rats à Renn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5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 : Astuc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6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Lettres en chute libr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7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Les fleurs des champ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8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Exposition : Nicolas Tournie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9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 : Devinett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0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Découvre notre personnage mystèr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1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Joue avec un groupe de regga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2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 : Charad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3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CyberLecteur : Les os du diplodocu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4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Karaoké avec Léon et les iDées FiX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5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Quiz cinéma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6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Les pains du mond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7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 : Devinett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8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CyberAnimal : Le crocodil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9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 : Dicto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0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CyberStars en langue des sign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1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Exposition : Paul Signac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2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Jeu : La taupe solitair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3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 : Jeu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4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Féminin ou masculin 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5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Exposition : Jérôme Bosch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6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 : Blagu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7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Fête des Mères : Un cadre pour ta mama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8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Le jeu des pâtisseri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9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 : Devinett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30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bu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1 mai</w:t>
        <w:tab/>
        <w:tab/>
      </w:r>
      <w:r>
        <w:rPr>
          <w:rFonts w:cs="Comic Sans MS" w:ascii="Comic Sans MS" w:hAnsi="Comic Sans MS"/>
          <w:sz w:val="24"/>
        </w:rPr>
        <w:t>Le jeu anti-taba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34 – JUIN 2001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Gé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tour du monde de Mobicli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Utilita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cartes postales de l’été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mus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1 juin</w:t>
        <w:tab/>
      </w:r>
      <w:r>
        <w:rPr>
          <w:rFonts w:cs="Comic Sans MS" w:ascii="Comic Sans MS" w:hAnsi="Comic Sans MS"/>
          <w:sz w:val="24"/>
        </w:rPr>
        <w:t>CyberLecteur : Les serpen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juin</w:t>
        <w:tab/>
      </w:r>
      <w:r>
        <w:rPr>
          <w:rFonts w:cs="Comic Sans MS" w:ascii="Comic Sans MS" w:hAnsi="Comic Sans MS"/>
          <w:sz w:val="24"/>
        </w:rPr>
        <w:t>Le rébus du mo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juin</w:t>
        <w:tab/>
      </w:r>
      <w:r>
        <w:rPr>
          <w:rFonts w:cs="Comic Sans MS" w:ascii="Comic Sans MS" w:hAnsi="Comic Sans MS"/>
          <w:sz w:val="24"/>
        </w:rPr>
        <w:t>Récré :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juin</w:t>
        <w:tab/>
      </w:r>
      <w:r>
        <w:rPr>
          <w:rFonts w:cs="Comic Sans MS" w:ascii="Comic Sans MS" w:hAnsi="Comic Sans MS"/>
          <w:sz w:val="24"/>
        </w:rPr>
        <w:t>Plans et cadrages au ciném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juin</w:t>
        <w:tab/>
      </w:r>
      <w:r>
        <w:rPr>
          <w:rFonts w:cs="Comic Sans MS" w:ascii="Comic Sans MS" w:hAnsi="Comic Sans MS"/>
          <w:sz w:val="24"/>
        </w:rPr>
        <w:t>Lettres en chute lib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juin</w:t>
        <w:tab/>
      </w:r>
      <w:r>
        <w:rPr>
          <w:rFonts w:cs="Comic Sans MS" w:ascii="Comic Sans MS" w:hAnsi="Comic Sans MS"/>
          <w:sz w:val="24"/>
        </w:rPr>
        <w:t>Récré : Mus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juin</w:t>
        <w:tab/>
      </w:r>
      <w:r>
        <w:rPr>
          <w:rFonts w:cs="Comic Sans MS" w:ascii="Comic Sans MS" w:hAnsi="Comic Sans MS"/>
          <w:sz w:val="24"/>
        </w:rPr>
        <w:t>Paul Gauguin : Le jeu des couleu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juin</w:t>
        <w:tab/>
      </w:r>
      <w:r>
        <w:rPr>
          <w:rFonts w:cs="Comic Sans MS" w:ascii="Comic Sans MS" w:hAnsi="Comic Sans MS"/>
          <w:sz w:val="24"/>
        </w:rPr>
        <w:t>Mémory frui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juin</w:t>
        <w:tab/>
      </w:r>
      <w:r>
        <w:rPr>
          <w:rFonts w:cs="Comic Sans MS" w:ascii="Comic Sans MS" w:hAnsi="Comic Sans MS"/>
          <w:sz w:val="24"/>
        </w:rPr>
        <w:t>Le personnage mystè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juin</w:t>
        <w:tab/>
      </w:r>
      <w:r>
        <w:rPr>
          <w:rFonts w:cs="Comic Sans MS" w:ascii="Comic Sans MS" w:hAnsi="Comic Sans MS"/>
          <w:sz w:val="24"/>
        </w:rPr>
        <w:t>Exposition : Contes de fé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juin</w:t>
        <w:tab/>
      </w:r>
      <w:r>
        <w:rPr>
          <w:rFonts w:cs="Comic Sans MS" w:ascii="Comic Sans MS" w:hAnsi="Comic Sans MS"/>
          <w:sz w:val="24"/>
        </w:rPr>
        <w:t>Voltaire et Roussea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juin</w:t>
        <w:tab/>
      </w:r>
      <w:r>
        <w:rPr>
          <w:rFonts w:cs="Comic Sans MS" w:ascii="Comic Sans MS" w:hAnsi="Comic Sans MS"/>
          <w:sz w:val="24"/>
        </w:rPr>
        <w:t>CyberLecteur : Le chimpanzé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juin</w:t>
        <w:tab/>
      </w:r>
      <w:r>
        <w:rPr>
          <w:rFonts w:cs="Comic Sans MS" w:ascii="Comic Sans MS" w:hAnsi="Comic Sans MS"/>
          <w:sz w:val="24"/>
        </w:rPr>
        <w:t>Récré : Charade de Natha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juin</w:t>
        <w:tab/>
      </w:r>
      <w:r>
        <w:rPr>
          <w:rFonts w:cs="Comic Sans MS" w:ascii="Comic Sans MS" w:hAnsi="Comic Sans MS"/>
          <w:sz w:val="24"/>
        </w:rPr>
        <w:t>Résultat du concours : Chanson d’amo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juin</w:t>
        <w:tab/>
      </w:r>
      <w:r>
        <w:rPr>
          <w:rFonts w:cs="Comic Sans MS" w:ascii="Comic Sans MS" w:hAnsi="Comic Sans MS"/>
          <w:sz w:val="24"/>
        </w:rPr>
        <w:t>Récré :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juin</w:t>
        <w:tab/>
      </w:r>
      <w:r>
        <w:rPr>
          <w:rFonts w:cs="Comic Sans MS" w:ascii="Comic Sans MS" w:hAnsi="Comic Sans MS"/>
          <w:sz w:val="24"/>
        </w:rPr>
        <w:t>Le jeu des instruments de mus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juin</w:t>
        <w:tab/>
      </w:r>
      <w:r>
        <w:rPr>
          <w:rFonts w:cs="Comic Sans MS" w:ascii="Comic Sans MS" w:hAnsi="Comic Sans MS"/>
          <w:sz w:val="24"/>
        </w:rPr>
        <w:t>Fête des Pères : CyberStars nées en jui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juin</w:t>
        <w:tab/>
      </w:r>
      <w:r>
        <w:rPr>
          <w:rFonts w:cs="Comic Sans MS" w:ascii="Comic Sans MS" w:hAnsi="Comic Sans MS"/>
          <w:sz w:val="24"/>
        </w:rPr>
        <w:t>Récré : Astuce orthograph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juin</w:t>
        <w:tab/>
      </w:r>
      <w:r>
        <w:rPr>
          <w:rFonts w:cs="Comic Sans MS" w:ascii="Comic Sans MS" w:hAnsi="Comic Sans MS"/>
          <w:sz w:val="24"/>
        </w:rPr>
        <w:t>Exposition : Voyage au centre de l’o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juin</w:t>
        <w:tab/>
      </w:r>
      <w:r>
        <w:rPr>
          <w:rFonts w:cs="Comic Sans MS" w:ascii="Comic Sans MS" w:hAnsi="Comic Sans MS"/>
          <w:sz w:val="24"/>
        </w:rPr>
        <w:t>Récré : Blague d’Olenk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juin</w:t>
        <w:tab/>
      </w:r>
      <w:r>
        <w:rPr>
          <w:rFonts w:cs="Comic Sans MS" w:ascii="Comic Sans MS" w:hAnsi="Comic Sans MS"/>
          <w:sz w:val="24"/>
        </w:rPr>
        <w:t>Fête de la Musique : Construis tes instrumen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juin</w:t>
        <w:tab/>
      </w:r>
      <w:r>
        <w:rPr>
          <w:rFonts w:cs="Comic Sans MS" w:ascii="Comic Sans MS" w:hAnsi="Comic Sans MS"/>
          <w:sz w:val="24"/>
        </w:rPr>
        <w:t>Exposition : Pompé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juin</w:t>
        <w:tab/>
      </w:r>
      <w:r>
        <w:rPr>
          <w:rFonts w:cs="Comic Sans MS" w:ascii="Comic Sans MS" w:hAnsi="Comic Sans MS"/>
          <w:sz w:val="24"/>
        </w:rPr>
        <w:t>Récré : Rec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juin</w:t>
        <w:tab/>
      </w:r>
      <w:r>
        <w:rPr>
          <w:rFonts w:cs="Comic Sans MS" w:ascii="Comic Sans MS" w:hAnsi="Comic Sans MS"/>
          <w:sz w:val="24"/>
        </w:rPr>
        <w:t>Les livres de l’été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juin</w:t>
        <w:tab/>
      </w:r>
      <w:r>
        <w:rPr>
          <w:rFonts w:cs="Comic Sans MS" w:ascii="Comic Sans MS" w:hAnsi="Comic Sans MS"/>
          <w:sz w:val="24"/>
        </w:rPr>
        <w:t>CyberLecteur : Pourquoi la mer est-elle salée 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juin</w:t>
        <w:tab/>
      </w:r>
      <w:r>
        <w:rPr>
          <w:rFonts w:cs="Comic Sans MS" w:ascii="Comic Sans MS" w:hAnsi="Comic Sans MS"/>
          <w:sz w:val="24"/>
        </w:rPr>
        <w:t>Récré :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juin</w:t>
        <w:tab/>
      </w:r>
      <w:r>
        <w:rPr>
          <w:rFonts w:cs="Comic Sans MS" w:ascii="Comic Sans MS" w:hAnsi="Comic Sans MS"/>
          <w:sz w:val="24"/>
        </w:rPr>
        <w:t>Le dessin caché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juin</w:t>
        <w:tab/>
      </w:r>
      <w:r>
        <w:rPr>
          <w:rFonts w:cs="Comic Sans MS" w:ascii="Comic Sans MS" w:hAnsi="Comic Sans MS"/>
          <w:sz w:val="24"/>
        </w:rPr>
        <w:t>Joue avec l’</w:t>
      </w:r>
      <w:r>
        <w:rPr>
          <w:rFonts w:cs="Comic Sans MS" w:ascii="Comic Sans MS" w:hAnsi="Comic Sans MS"/>
          <w:i/>
          <w:sz w:val="24"/>
        </w:rPr>
        <w:t>Encyclopédie</w:t>
      </w:r>
      <w:r>
        <w:rPr>
          <w:rFonts w:cs="Comic Sans MS" w:ascii="Comic Sans MS" w:hAnsi="Comic Sans MS"/>
          <w:sz w:val="24"/>
        </w:rPr>
        <w:t xml:space="preserve"> de Diderot et d’Alember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juin</w:t>
        <w:tab/>
      </w:r>
      <w:r>
        <w:rPr>
          <w:rFonts w:cs="Comic Sans MS" w:ascii="Comic Sans MS" w:hAnsi="Comic Sans MS"/>
          <w:sz w:val="24"/>
        </w:rPr>
        <w:t>Le jeu des pluriel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juin</w:t>
        <w:tab/>
      </w:r>
      <w:r>
        <w:rPr>
          <w:rFonts w:cs="Comic Sans MS" w:ascii="Comic Sans MS" w:hAnsi="Comic Sans MS"/>
          <w:sz w:val="24"/>
        </w:rPr>
        <w:t>Bonnes vacances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35 – SEPTEMBRE 2001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Histo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grandes inventions de la préhistoire à nos jou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Méti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ompie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>La famill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1 sept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yberEuro : Le juste pri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2 sept. Récré : Charade de Nicola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3 sept. Exposition Camille Claud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4 sept. Le jeu du pend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5 sept. Visa pour l’ima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6 sept. Le jeu des académi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7 sept.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8 sept. Exclusivité : Le nouveau film projeté à la Géo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9 sept. Récré : Blague de Maxi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 sept. Exposition Kandinsk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 sept. Récré : Devinette de Benjam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 sept. Découvre la grotte de Lasca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 sept. Les toiles d’araigné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 sept. Le mémory de la rentré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5 sept. Exposition invenTer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 sept. Protège la couche d’ozo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 sept. Récré : Astuce orthographiq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 sept. CyberHisto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 sept. Le moulin à ve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 sept. Découvre l’alsaci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1 sept. Récré : M. et M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2 sept. Automne : Attrape les feuilles mort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3 sept. Le mot mystè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 sept. Récré : Rec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5 sept. Courrier des lecteu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 sept. Récré 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 sept. Découvre la fabrication du CD-Ro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 sept. CyberAnimal : Le paresse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9 sept. Le personnage mystè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0 sept. Les mers du mon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36 – OCTOBRE 2001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cienc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volca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ctualit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OGM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>Le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1 oct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yberEuro : Le juste prix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2 </w:t>
      </w:r>
      <w:r>
        <w:rPr>
          <w:rFonts w:cs="Comic Sans MS" w:ascii="Comic Sans MS" w:hAnsi="Comic Sans MS"/>
          <w:color w:val="000000"/>
          <w:sz w:val="24"/>
        </w:rPr>
        <w:t>oct.</w:t>
      </w:r>
      <w:r>
        <w:rPr>
          <w:rFonts w:cs="Comic Sans MS" w:ascii="Comic Sans MS" w:hAnsi="Comic Sans MS"/>
          <w:sz w:val="24"/>
        </w:rPr>
        <w:t xml:space="preserve"> Récré : Info cheval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3 </w:t>
      </w:r>
      <w:r>
        <w:rPr>
          <w:rFonts w:cs="Comic Sans MS" w:ascii="Comic Sans MS" w:hAnsi="Comic Sans MS"/>
          <w:color w:val="000000"/>
          <w:sz w:val="24"/>
        </w:rPr>
        <w:t>oct.</w:t>
      </w:r>
      <w:r>
        <w:rPr>
          <w:rFonts w:cs="Comic Sans MS" w:ascii="Comic Sans MS" w:hAnsi="Comic Sans MS"/>
          <w:sz w:val="24"/>
        </w:rPr>
        <w:t xml:space="preserve"> Exposition : Une aventure archéologique sous-mari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 xml:space="preserve">04 </w:t>
      </w:r>
      <w:r>
        <w:rPr>
          <w:rFonts w:cs="Comic Sans MS" w:ascii="Comic Sans MS" w:hAnsi="Comic Sans MS"/>
          <w:color w:val="000000"/>
          <w:sz w:val="24"/>
        </w:rPr>
        <w:t xml:space="preserve">oct. </w:t>
      </w:r>
      <w:r>
        <w:rPr>
          <w:rFonts w:cs="Comic Sans MS" w:ascii="Comic Sans MS" w:hAnsi="Comic Sans MS"/>
          <w:sz w:val="24"/>
        </w:rPr>
        <w:t>Karaoké : 15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FestiVal-de-Mar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5 oct. </w:t>
      </w:r>
      <w:r>
        <w:rPr>
          <w:rFonts w:cs="Comic Sans MS" w:ascii="Comic Sans MS" w:hAnsi="Comic Sans MS"/>
          <w:sz w:val="24"/>
        </w:rPr>
        <w:t>CyberAnimal Le goéland argenté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 xml:space="preserve">06 oct. </w:t>
      </w:r>
      <w:r>
        <w:rPr>
          <w:rFonts w:cs="Comic Sans MS" w:ascii="Comic Sans MS" w:hAnsi="Comic Sans MS"/>
          <w:sz w:val="24"/>
        </w:rPr>
        <w:t>La cueillette des champignons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7 oct. </w:t>
      </w:r>
      <w:r>
        <w:rPr>
          <w:rFonts w:cs="Comic Sans MS" w:ascii="Comic Sans MS" w:hAnsi="Comic Sans MS"/>
          <w:sz w:val="24"/>
        </w:rPr>
        <w:t>Récré :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8 oct. </w:t>
      </w:r>
      <w:r>
        <w:rPr>
          <w:rFonts w:cs="Comic Sans MS" w:ascii="Comic Sans MS" w:hAnsi="Comic Sans MS"/>
          <w:sz w:val="24"/>
        </w:rPr>
        <w:t>Le jeu des inventio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oct. Exposition : Images de Péki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10 oct. </w:t>
      </w:r>
      <w:r>
        <w:rPr>
          <w:rFonts w:cs="Comic Sans MS" w:ascii="Comic Sans MS" w:hAnsi="Comic Sans MS"/>
          <w:sz w:val="24"/>
        </w:rPr>
        <w:t>Récré :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11 oct. </w:t>
      </w:r>
      <w:r>
        <w:rPr>
          <w:rFonts w:cs="Comic Sans MS" w:ascii="Comic Sans MS" w:hAnsi="Comic Sans MS"/>
          <w:sz w:val="24"/>
        </w:rPr>
        <w:t>Exposition : Les secrets de Moulinsar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12 oct. </w:t>
      </w:r>
      <w:r>
        <w:rPr>
          <w:rFonts w:cs="Comic Sans MS" w:ascii="Comic Sans MS" w:hAnsi="Comic Sans MS"/>
          <w:sz w:val="24"/>
        </w:rPr>
        <w:t>CyberLecteur : Les grenouill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13 oct. </w:t>
      </w:r>
      <w:r>
        <w:rPr>
          <w:rFonts w:cs="Comic Sans MS" w:ascii="Comic Sans MS" w:hAnsi="Comic Sans MS"/>
          <w:sz w:val="24"/>
        </w:rPr>
        <w:t>CyberLecteur : La naissance d’un poulai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14 oct. </w:t>
      </w:r>
      <w:r>
        <w:rPr>
          <w:rFonts w:cs="Comic Sans MS" w:ascii="Comic Sans MS" w:hAnsi="Comic Sans MS"/>
          <w:sz w:val="24"/>
        </w:rPr>
        <w:t>Récré : Message secre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15 oct. </w:t>
      </w:r>
      <w:r>
        <w:rPr>
          <w:rFonts w:cs="Comic Sans MS" w:ascii="Comic Sans MS" w:hAnsi="Comic Sans MS"/>
          <w:sz w:val="24"/>
        </w:rPr>
        <w:t>Semaine du goût : La recette du tiramis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16 oct. </w:t>
      </w:r>
      <w:r>
        <w:rPr>
          <w:rFonts w:cs="Comic Sans MS" w:ascii="Comic Sans MS" w:hAnsi="Comic Sans MS"/>
          <w:sz w:val="24"/>
        </w:rPr>
        <w:t>Fête de la science : Mots mêlé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17 oct. </w:t>
      </w:r>
      <w:r>
        <w:rPr>
          <w:rFonts w:cs="Comic Sans MS" w:ascii="Comic Sans MS" w:hAnsi="Comic Sans MS"/>
          <w:sz w:val="24"/>
        </w:rPr>
        <w:t>Le personnage mystè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18 oct. </w:t>
      </w:r>
      <w:r>
        <w:rPr>
          <w:rFonts w:cs="Comic Sans MS" w:ascii="Comic Sans MS" w:hAnsi="Comic Sans MS"/>
          <w:sz w:val="24"/>
        </w:rPr>
        <w:t>Lire en fête : Les bouquins de “ Mobiclic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19 oct. </w:t>
      </w:r>
      <w:r>
        <w:rPr>
          <w:rFonts w:cs="Comic Sans MS" w:ascii="Comic Sans MS" w:hAnsi="Comic Sans MS"/>
          <w:sz w:val="24"/>
        </w:rPr>
        <w:t>Récré : Késak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20 oct. </w:t>
      </w:r>
      <w:r>
        <w:rPr>
          <w:rFonts w:cs="Comic Sans MS" w:ascii="Comic Sans MS" w:hAnsi="Comic Sans MS"/>
          <w:sz w:val="24"/>
        </w:rPr>
        <w:t>Fête de la science : Le jeu des prix Nobe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21 oct. </w:t>
      </w:r>
      <w:r>
        <w:rPr>
          <w:rFonts w:cs="Comic Sans MS" w:ascii="Comic Sans MS" w:hAnsi="Comic Sans MS"/>
          <w:sz w:val="24"/>
        </w:rPr>
        <w:t>Les nouveaux mots du “ Petit Robert ”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22 oct. </w:t>
      </w:r>
      <w:r>
        <w:rPr>
          <w:rFonts w:cs="Comic Sans MS" w:ascii="Comic Sans MS" w:hAnsi="Comic Sans MS"/>
          <w:sz w:val="24"/>
        </w:rPr>
        <w:t>Récré : Chara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23 oct. </w:t>
      </w:r>
      <w:r>
        <w:rPr>
          <w:rFonts w:cs="Comic Sans MS" w:ascii="Comic Sans MS" w:hAnsi="Comic Sans MS"/>
          <w:sz w:val="24"/>
        </w:rPr>
        <w:t>Joue avec le camion de pompie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24 oct. </w:t>
      </w:r>
      <w:r>
        <w:rPr>
          <w:rFonts w:cs="Comic Sans MS" w:ascii="Comic Sans MS" w:hAnsi="Comic Sans MS"/>
          <w:sz w:val="24"/>
        </w:rPr>
        <w:t>La phrase mystère de Ratoni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25 oct. </w:t>
      </w:r>
      <w:r>
        <w:rPr>
          <w:rFonts w:cs="Comic Sans MS" w:ascii="Comic Sans MS" w:hAnsi="Comic Sans MS"/>
          <w:sz w:val="24"/>
        </w:rPr>
        <w:t>Ta fiche CyberHistoire : la bataille de Poitie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26 oct. </w:t>
      </w:r>
      <w:r>
        <w:rPr>
          <w:rFonts w:cs="Comic Sans MS" w:ascii="Comic Sans MS" w:hAnsi="Comic Sans MS"/>
          <w:sz w:val="24"/>
        </w:rPr>
        <w:t>Les douze Césa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27 oct. </w:t>
      </w:r>
      <w:r>
        <w:rPr>
          <w:rFonts w:cs="Comic Sans MS" w:ascii="Comic Sans MS" w:hAnsi="Comic Sans MS"/>
          <w:sz w:val="24"/>
        </w:rPr>
        <w:t>Récré : Astu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28 oct. </w:t>
      </w:r>
      <w:r>
        <w:rPr>
          <w:rFonts w:cs="Comic Sans MS" w:ascii="Comic Sans MS" w:hAnsi="Comic Sans MS"/>
          <w:sz w:val="24"/>
        </w:rPr>
        <w:t>Récré : 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29 oct. </w:t>
      </w:r>
      <w:r>
        <w:rPr>
          <w:rFonts w:cs="Comic Sans MS" w:ascii="Comic Sans MS" w:hAnsi="Comic Sans MS"/>
          <w:sz w:val="24"/>
        </w:rPr>
        <w:t>Exposition : Jean Dubuffe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30 oct. </w:t>
      </w:r>
      <w:r>
        <w:rPr>
          <w:rFonts w:cs="Comic Sans MS" w:ascii="Comic Sans MS" w:hAnsi="Comic Sans MS"/>
          <w:sz w:val="24"/>
        </w:rPr>
        <w:t>Récré :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31 oct. </w:t>
      </w:r>
      <w:r>
        <w:rPr>
          <w:rFonts w:cs="Comic Sans MS" w:ascii="Comic Sans MS" w:hAnsi="Comic Sans MS"/>
          <w:sz w:val="24"/>
        </w:rPr>
        <w:t>Halloween : Ta carte postale sono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37 – NOVEMBRE 2001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Histo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Égypte ancien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nimaux en voie de dispariti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 dirig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nov.</w:t>
        <w:tab/>
      </w:r>
      <w:r>
        <w:rPr>
          <w:rFonts w:cs="Comic Sans MS" w:ascii="Comic Sans MS" w:hAnsi="Comic Sans MS"/>
          <w:sz w:val="24"/>
        </w:rPr>
        <w:t>Le juste prix en euro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nov.</w:t>
        <w:tab/>
        <w:t>Récré : Histoire drô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3 nov.</w:t>
        <w:tab/>
        <w:t>La bibliothèque de “ Mobiclic 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4 nov.</w:t>
        <w:tab/>
        <w:t>Jeu : Les mots en vrac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05 nov.</w:t>
        <w:tab/>
        <w:t>CyberAnimal 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’écureuil ro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6 nov.</w:t>
        <w:tab/>
        <w:t>CyberInstrument : La guita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7 nov.</w:t>
        <w:tab/>
        <w:t>Récré : Courri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8 nov.</w:t>
        <w:tab/>
        <w:t>Le personnage mystèr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09 nov.</w:t>
        <w:tab/>
        <w:t xml:space="preserve">Poème : </w:t>
      </w:r>
      <w:r>
        <w:rPr>
          <w:rFonts w:cs="Comic Sans MS" w:ascii="Comic Sans MS" w:hAnsi="Comic Sans MS"/>
          <w:i/>
          <w:sz w:val="24"/>
        </w:rPr>
        <w:t>Saltimbanques</w:t>
      </w:r>
      <w:r>
        <w:rPr>
          <w:rFonts w:cs="Comic Sans MS" w:ascii="Comic Sans MS" w:hAnsi="Comic Sans MS"/>
          <w:sz w:val="24"/>
        </w:rPr>
        <w:t xml:space="preserve"> de Guillaume Apollina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 nov.</w:t>
        <w:tab/>
        <w:t>Ta fiche CyberHistoire</w: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11 nov.</w:t>
        <w:tab/>
        <w:t>Joue avec les cris des anima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 nov.</w:t>
        <w:tab/>
        <w:t>Récré 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 nov.</w:t>
        <w:tab/>
        <w:t>Expo : Yayoi Kusam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 nov.</w:t>
        <w:tab/>
        <w:t>Récré : M. et M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5 nov.</w:t>
        <w:tab/>
        <w:t>CyberLecteur : Le sommei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 nov.</w:t>
        <w:tab/>
        <w:t>Découvre la langue basq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 nov.</w:t>
        <w:tab/>
        <w:t>Expo : Wifredo L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 nov.</w:t>
        <w:tab/>
        <w:t xml:space="preserve">CyberLecteur : Surfer sur Internet 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19 nov.</w:t>
        <w:tab/>
        <w:t>Récré : Courri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 nov.</w:t>
        <w:tab/>
        <w:t>Journée mondiale des droits de l’enfant : Mots mêlés</w: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21 nov.</w:t>
        <w:tab/>
        <w:t>Vidéo : Rencontres européennes de la jeune création numériq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2 nov.</w:t>
        <w:tab/>
        <w:t>Pendu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3 nov.</w:t>
        <w:tab/>
        <w:t>Récré : Le bœuf de Ratoni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 nov.</w:t>
        <w:tab/>
        <w:t>Les nouveaux mots du “ Petit Robert 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5 nov.</w:t>
        <w:tab/>
        <w:t>Récré : Courri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 nov.</w:t>
        <w:tab/>
        <w:t>Expo photo : Philippe Halsman et Hans Namut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 nov.</w:t>
        <w:tab/>
        <w:t>Nature : Beautés océa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 nov.</w:t>
        <w:tab/>
        <w:t>Salon du livre jeunesse : Best-sellers !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29 nov.</w:t>
        <w:tab/>
        <w:t>Récré : Chara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0 nov.</w:t>
        <w:tab/>
        <w:t>Expo : Les petits peuples des forê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38 – DÉCEMBRE 2001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ct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grand jeu de l’eur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ctivit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brique tes cartes de vœu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ir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déc.</w:t>
        <w:tab/>
      </w:r>
      <w:r>
        <w:rPr>
          <w:rFonts w:cs="Comic Sans MS" w:ascii="Comic Sans MS" w:hAnsi="Comic Sans MS"/>
          <w:sz w:val="24"/>
        </w:rPr>
        <w:t>Journée mondiale contre le sid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déc.</w:t>
        <w:tab/>
        <w:t>Récré : Devinett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3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CyberEuro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4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Art : Le puzzle Picabia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5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CyberHistoire : Les premières élections au suffrage universel direct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6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Exposition : Jouets de princ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7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Récré : Blagu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8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CyberLecteur : Pourquoi c’est l’été en hiver dans certains pays 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9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Récré : Devinett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0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Histoire : La Déclaration universelle des droits de l’homme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</w:rPr>
        <w:t xml:space="preserve">11 </w:t>
      </w:r>
      <w:r>
        <w:rPr>
          <w:rFonts w:cs="Comic Sans MS" w:ascii="Comic Sans MS" w:hAnsi="Comic Sans MS"/>
          <w:b w:val="false"/>
          <w:color w:val="000000"/>
        </w:rPr>
        <w:t>déc</w:t>
      </w:r>
      <w:r>
        <w:rPr>
          <w:rFonts w:cs="Comic Sans MS" w:ascii="Comic Sans MS" w:hAnsi="Comic Sans MS"/>
          <w:b w:val="false"/>
        </w:rPr>
        <w:t>.</w:t>
        <w:tab/>
        <w:t>Nature : Les animaux champion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2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Cinéma : Le puzzle Bécassin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3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Récré : Courrie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4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Cuisine : La recette des truffes au chocolat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5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Récré : Charad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6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Orthographe : La dictée de Noël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7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Karaoké : « Le petit renne au nez rouge »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8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Récré : Hard rock pour Benjamin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19 </w:t>
      </w:r>
      <w:r>
        <w:rPr>
          <w:rFonts w:cs="Comic Sans MS" w:ascii="Comic Sans MS" w:hAnsi="Comic Sans MS"/>
          <w:b w:val="false"/>
          <w:color w:val="000000"/>
        </w:rPr>
        <w:t>déc</w:t>
      </w:r>
      <w:r>
        <w:rPr>
          <w:rFonts w:cs="Comic Sans MS" w:ascii="Comic Sans MS" w:hAnsi="Comic Sans MS"/>
          <w:b w:val="false"/>
        </w:rPr>
        <w:t>.</w:t>
        <w:tab/>
        <w:t>Nature : Les flocons de neig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0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CyberBibliothèque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</w:rPr>
        <w:t xml:space="preserve">21 </w:t>
      </w:r>
      <w:r>
        <w:rPr>
          <w:rFonts w:cs="Comic Sans MS" w:ascii="Comic Sans MS" w:hAnsi="Comic Sans MS"/>
          <w:b w:val="false"/>
          <w:color w:val="000000"/>
        </w:rPr>
        <w:t>déc</w:t>
      </w:r>
      <w:r>
        <w:rPr>
          <w:rFonts w:cs="Comic Sans MS" w:ascii="Comic Sans MS" w:hAnsi="Comic Sans MS"/>
          <w:b w:val="false"/>
        </w:rPr>
        <w:t>.</w:t>
        <w:tab/>
        <w:t>Jeu d’observation : Le message en 24 morcea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2 déc.</w:t>
        <w:tab/>
        <w:t>Récré : Bricola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3 déc.</w:t>
        <w:tab/>
        <w:t>Récré : B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 déc.</w:t>
        <w:tab/>
        <w:t>Jeu sonore : Le sapin music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5 déc.</w:t>
        <w:tab/>
        <w:t>Art : Le quiz Gustave Dor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 déc.</w:t>
        <w:tab/>
        <w:t>Récré : B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 déc.</w:t>
        <w:tab/>
        <w:t>Personnage mystè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 déc.</w:t>
        <w:tab/>
        <w:t>CyberAnimal : L’orque</w:t>
      </w:r>
    </w:p>
    <w:p>
      <w:pPr>
        <w:pStyle w:val="Heading1"/>
        <w:widowControl/>
        <w:rPr/>
      </w:pPr>
      <w:r>
        <w:rPr>
          <w:rFonts w:cs="Comic Sans MS" w:ascii="Comic Sans MS" w:hAnsi="Comic Sans MS"/>
          <w:b w:val="false"/>
        </w:rPr>
        <w:t xml:space="preserve">29 </w:t>
      </w:r>
      <w:r>
        <w:rPr>
          <w:rFonts w:cs="Comic Sans MS" w:ascii="Comic Sans MS" w:hAnsi="Comic Sans MS"/>
          <w:b w:val="false"/>
          <w:color w:val="000000"/>
        </w:rPr>
        <w:t>déc</w:t>
      </w:r>
      <w:r>
        <w:rPr>
          <w:rFonts w:cs="Comic Sans MS" w:ascii="Comic Sans MS" w:hAnsi="Comic Sans MS"/>
          <w:b w:val="false"/>
        </w:rPr>
        <w:t>.</w:t>
        <w:tab/>
        <w:t>Récré : Truc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30 </w:t>
      </w:r>
      <w:r>
        <w:rPr>
          <w:rFonts w:cs="Comic Sans MS" w:ascii="Comic Sans MS" w:hAnsi="Comic Sans MS"/>
          <w:color w:val="000000"/>
          <w:sz w:val="24"/>
        </w:rPr>
        <w:t>déc</w:t>
      </w:r>
      <w:r>
        <w:rPr>
          <w:rFonts w:cs="Comic Sans MS" w:ascii="Comic Sans MS" w:hAnsi="Comic Sans MS"/>
          <w:sz w:val="24"/>
        </w:rPr>
        <w:t>.</w:t>
        <w:tab/>
        <w:t>Langues : « Bonne année 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1 déc.</w:t>
        <w:tab/>
        <w:t xml:space="preserve">Surprise !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39 – JANVIER 2002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Découver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irat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Gé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mérique du Nord en cart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eur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janv.</w:t>
        <w:tab/>
      </w:r>
      <w:r>
        <w:rPr>
          <w:rFonts w:cs="Comic Sans MS" w:ascii="Comic Sans MS" w:hAnsi="Comic Sans MS"/>
          <w:sz w:val="24"/>
        </w:rPr>
        <w:t>Visite de l’île de Cub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janv.</w:t>
        <w:tab/>
        <w:t>Dessine un bonhomm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3 </w:t>
      </w:r>
      <w:r>
        <w:rPr>
          <w:rFonts w:cs="Comic Sans MS" w:ascii="Comic Sans MS" w:hAnsi="Comic Sans MS"/>
          <w:color w:val="000000"/>
          <w:sz w:val="24"/>
        </w:rPr>
        <w:t>janv.</w:t>
      </w:r>
      <w:r>
        <w:rPr>
          <w:rFonts w:cs="Comic Sans MS" w:ascii="Comic Sans MS" w:hAnsi="Comic Sans MS"/>
          <w:sz w:val="24"/>
        </w:rPr>
        <w:tab/>
        <w:t>Récré : Kézako 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4 </w:t>
      </w:r>
      <w:r>
        <w:rPr>
          <w:rFonts w:cs="Comic Sans MS" w:ascii="Comic Sans MS" w:hAnsi="Comic Sans MS"/>
          <w:color w:val="000000"/>
          <w:sz w:val="24"/>
        </w:rPr>
        <w:t>janv.</w:t>
        <w:tab/>
        <w:t>Le juste prix en euro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janv.</w:t>
        <w:tab/>
        <w:t>Exposition : Asger Jor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janv.</w:t>
        <w:tab/>
        <w:t>Épiphanie : Le mot mystè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janv.</w:t>
        <w:tab/>
        <w:t>Récré : Charad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8 </w:t>
      </w:r>
      <w:r>
        <w:rPr>
          <w:rFonts w:cs="Comic Sans MS" w:ascii="Comic Sans MS" w:hAnsi="Comic Sans MS"/>
          <w:color w:val="000000"/>
          <w:sz w:val="24"/>
        </w:rPr>
        <w:t>janv.</w:t>
        <w:tab/>
        <w:t>CyberAnimal : La fourmi no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janv.</w:t>
        <w:tab/>
        <w:t>Récré : Rec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janv.</w:t>
        <w:tab/>
        <w:t>Le personnage mystère : Buffalo Bill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11 janv.</w:t>
        <w:tab/>
      </w:r>
      <w:r>
        <w:rPr>
          <w:rFonts w:cs="Comic Sans MS" w:ascii="Comic Sans MS" w:hAnsi="Comic Sans MS"/>
          <w:sz w:val="24"/>
        </w:rPr>
        <w:t>Pourquoi suis-je myope 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2 </w:t>
      </w:r>
      <w:r>
        <w:rPr>
          <w:rFonts w:cs="Comic Sans MS" w:ascii="Comic Sans MS" w:hAnsi="Comic Sans MS"/>
          <w:color w:val="000000"/>
          <w:sz w:val="24"/>
        </w:rPr>
        <w:t>janv.</w:t>
        <w:tab/>
      </w:r>
      <w:r>
        <w:rPr>
          <w:rFonts w:cs="Comic Sans MS" w:ascii="Comic Sans MS" w:hAnsi="Comic Sans MS"/>
          <w:sz w:val="24"/>
        </w:rPr>
        <w:t>Joue avec les mots de la montagn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3 </w:t>
      </w:r>
      <w:r>
        <w:rPr>
          <w:rFonts w:cs="Comic Sans MS" w:ascii="Comic Sans MS" w:hAnsi="Comic Sans MS"/>
          <w:color w:val="000000"/>
          <w:sz w:val="24"/>
        </w:rPr>
        <w:t>janv.</w:t>
        <w:tab/>
      </w:r>
      <w:r>
        <w:rPr>
          <w:rFonts w:cs="Comic Sans MS" w:ascii="Comic Sans MS" w:hAnsi="Comic Sans MS"/>
          <w:sz w:val="24"/>
        </w:rPr>
        <w:t>Récré : La lettre de Mano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4 </w:t>
      </w:r>
      <w:r>
        <w:rPr>
          <w:rFonts w:cs="Comic Sans MS" w:ascii="Comic Sans MS" w:hAnsi="Comic Sans MS"/>
          <w:color w:val="000000"/>
          <w:sz w:val="24"/>
        </w:rPr>
        <w:t>janv.</w:t>
        <w:tab/>
      </w:r>
      <w:r>
        <w:rPr>
          <w:rFonts w:cs="Comic Sans MS" w:ascii="Comic Sans MS" w:hAnsi="Comic Sans MS"/>
          <w:sz w:val="24"/>
        </w:rPr>
        <w:t>Les voix célèbr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5 </w:t>
      </w:r>
      <w:r>
        <w:rPr>
          <w:rFonts w:cs="Comic Sans MS" w:ascii="Comic Sans MS" w:hAnsi="Comic Sans MS"/>
          <w:color w:val="000000"/>
          <w:sz w:val="24"/>
        </w:rPr>
        <w:t>janv.</w:t>
        <w:tab/>
      </w:r>
      <w:r>
        <w:rPr>
          <w:rFonts w:cs="Comic Sans MS" w:ascii="Comic Sans MS" w:hAnsi="Comic Sans MS"/>
          <w:sz w:val="24"/>
        </w:rPr>
        <w:t>Récré : Surpris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6 </w:t>
      </w:r>
      <w:r>
        <w:rPr>
          <w:rFonts w:cs="Comic Sans MS" w:ascii="Comic Sans MS" w:hAnsi="Comic Sans MS"/>
          <w:color w:val="000000"/>
          <w:sz w:val="24"/>
        </w:rPr>
        <w:t>janv.</w:t>
        <w:tab/>
      </w:r>
      <w:r>
        <w:rPr>
          <w:rFonts w:cs="Comic Sans MS" w:ascii="Comic Sans MS" w:hAnsi="Comic Sans MS"/>
          <w:sz w:val="24"/>
        </w:rPr>
        <w:t>La prohibition de l’alco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 janv.</w:t>
        <w:tab/>
        <w:t>La bibliothèque de « Mobiclic 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 janv.</w:t>
        <w:tab/>
        <w:t>Exposition : Modesties exotiqu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 janv.</w:t>
        <w:tab/>
        <w:t>CyberInstrument : L’harmonic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 janv.</w:t>
        <w:tab/>
        <w:t>Récré : Séquence hard rock pour Benjam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1 janv.</w:t>
        <w:tab/>
        <w:t>Histoire : La mort de Louis XV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2 janv.</w:t>
        <w:tab/>
        <w:t>Récré : La BD du mois</w: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23 janv.</w:t>
        <w:tab/>
        <w:t xml:space="preserve">Joue avec les euros !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 janv.</w:t>
        <w:tab/>
        <w:t>Festival de BD d’Angoulê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5 janv.</w:t>
        <w:tab/>
        <w:t>Dégomme les conson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 janv.</w:t>
        <w:tab/>
        <w:t>Récré 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 janv.</w:t>
        <w:tab/>
        <w:t>Naissance de Moza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 janv.</w:t>
        <w:tab/>
        <w:t>Découvre le logo de l’eur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9 janv.</w:t>
        <w:tab/>
        <w:t>Karaoké avec les Farfada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0 janv.</w:t>
        <w:tab/>
        <w:t>Récré : Blag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1 janv.</w:t>
        <w:tab/>
        <w:t>Concours chans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40 – FÉVRIER 2002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ctivit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bande dessinée de Ratoni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faune et la flore de la montag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orps humai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février</w:t>
        <w:tab/>
      </w:r>
      <w:r>
        <w:rPr>
          <w:rFonts w:cs="Comic Sans MS" w:ascii="Comic Sans MS" w:hAnsi="Comic Sans MS"/>
          <w:sz w:val="24"/>
        </w:rPr>
        <w:t>Quiz sur l’Irland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2 février</w:t>
        <w:tab/>
      </w:r>
      <w:r>
        <w:rPr>
          <w:rFonts w:cs="Comic Sans MS" w:ascii="Comic Sans MS" w:hAnsi="Comic Sans MS"/>
          <w:sz w:val="24"/>
        </w:rPr>
        <w:t>Exposition Matisse-Kelly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3 </w:t>
      </w:r>
      <w:r>
        <w:rPr>
          <w:rFonts w:cs="Comic Sans MS" w:ascii="Comic Sans MS" w:hAnsi="Comic Sans MS"/>
          <w:color w:val="000000"/>
          <w:sz w:val="24"/>
        </w:rPr>
        <w:t>février</w:t>
      </w:r>
      <w:r>
        <w:rPr>
          <w:rFonts w:cs="Comic Sans MS" w:ascii="Comic Sans MS" w:hAnsi="Comic Sans MS"/>
          <w:sz w:val="24"/>
        </w:rPr>
        <w:tab/>
        <w:t>Récré : La question d’Arth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4 février</w:t>
        <w:tab/>
        <w:t>Ta fiche CyberHistoire : l’abolition de l’esclava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5 février</w:t>
        <w:tab/>
        <w:t>L’événement mystère : le carnav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6 février</w:t>
        <w:tab/>
        <w:t>Un “ nouveau ” Géricaul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7 février</w:t>
        <w:tab/>
        <w:t>Récré : Les joies des sports d’hiv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8 février</w:t>
        <w:tab/>
        <w:t>Le personnage mystérieux : Jules Ver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9 février</w:t>
        <w:tab/>
        <w:t>Petit cours d’aquarel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 février</w:t>
        <w:tab/>
        <w:t>Les Jeux olympiques d’hiv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 février</w:t>
        <w:tab/>
        <w:t>Récré : La question de Cléme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 février</w:t>
        <w:tab/>
        <w:t>Imprime ton masque de carnav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 février</w:t>
        <w:tab/>
        <w:t>CyberAnimal : L’hippocamp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 février</w:t>
        <w:tab/>
        <w:t>Le mur des je t’ai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5 février</w:t>
        <w:tab/>
        <w:t>Récré 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 février</w:t>
        <w:tab/>
        <w:t>L’Union du Maghreb arab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 février</w:t>
        <w:tab/>
        <w:t>Mort de Geronim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 février</w:t>
        <w:tab/>
        <w:t>La bibliothèque de Mobicli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 février</w:t>
        <w:tab/>
        <w:t>Le labyrinthe du lap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 février</w:t>
        <w:tab/>
        <w:t>Récré : La devinette de Dominiq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1 février</w:t>
        <w:tab/>
        <w:t>Naissance de Raymond Quenea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2 février</w:t>
        <w:tab/>
        <w:t>Récré : Les joies des sports d’hiver, le reto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3 février</w:t>
        <w:tab/>
        <w:t>Salon international de l’agricul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 février</w:t>
        <w:tab/>
        <w:t>CyberEuros : Les meubl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5 février</w:t>
        <w:tab/>
        <w:t>Les animaux mystè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 février</w:t>
        <w:tab/>
        <w:t>Bicentenaire de la naissance de Victor Hug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 février</w:t>
        <w:tab/>
        <w:t>Le calendrier de la Coupe du monde de footbal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 février</w:t>
        <w:tab/>
        <w:t>Joue avec les rythmes des percussio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41 – MARS 2002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Histo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Grèce ancien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cienc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voix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mété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mars</w:t>
        <w:tab/>
      </w:r>
      <w:r>
        <w:rPr>
          <w:rFonts w:cs="Comic Sans MS" w:ascii="Comic Sans MS" w:hAnsi="Comic Sans MS"/>
          <w:sz w:val="24"/>
        </w:rPr>
        <w:t>Joue avec le masculin et le fémini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mars</w:t>
        <w:tab/>
      </w:r>
      <w:r>
        <w:rPr>
          <w:rFonts w:cs="Comic Sans MS" w:ascii="Comic Sans MS" w:hAnsi="Comic Sans MS"/>
          <w:sz w:val="24"/>
        </w:rPr>
        <w:t>Le mémory des bonbo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3 mars</w:t>
        <w:tab/>
      </w:r>
      <w:r>
        <w:rPr>
          <w:rFonts w:cs="Comic Sans MS" w:ascii="Comic Sans MS" w:hAnsi="Comic Sans MS"/>
          <w:sz w:val="24"/>
        </w:rPr>
        <w:t>Récré : La question de Rém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4 mars</w:t>
        <w:tab/>
      </w:r>
      <w:r>
        <w:rPr>
          <w:rFonts w:cs="Comic Sans MS" w:ascii="Comic Sans MS" w:hAnsi="Comic Sans MS"/>
          <w:sz w:val="24"/>
        </w:rPr>
        <w:t>Imagina : Festival de l’image numér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mars</w:t>
        <w:tab/>
      </w:r>
      <w:r>
        <w:rPr>
          <w:rFonts w:cs="Comic Sans MS" w:ascii="Comic Sans MS" w:hAnsi="Comic Sans MS"/>
          <w:sz w:val="24"/>
        </w:rPr>
        <w:t>Récré : Le safari de Ratonic et Ratibelle</w:t>
      </w:r>
    </w:p>
    <w:p>
      <w:pPr>
        <w:pStyle w:val="Heading1"/>
        <w:widowControl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06 mars</w:t>
        <w:tab/>
      </w:r>
      <w:r>
        <w:rPr>
          <w:rFonts w:cs="Comic Sans MS" w:ascii="Comic Sans MS" w:hAnsi="Comic Sans MS"/>
          <w:b w:val="false"/>
        </w:rPr>
        <w:t>Récré : La question de Luci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mars</w:t>
        <w:tab/>
      </w:r>
      <w:r>
        <w:rPr>
          <w:rFonts w:cs="Comic Sans MS" w:ascii="Comic Sans MS" w:hAnsi="Comic Sans MS"/>
          <w:sz w:val="24"/>
        </w:rPr>
        <w:t>Jeu : Le tri des déche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mars</w:t>
        <w:tab/>
      </w:r>
      <w:r>
        <w:rPr>
          <w:rFonts w:cs="Comic Sans MS" w:ascii="Comic Sans MS" w:hAnsi="Comic Sans MS"/>
          <w:sz w:val="24"/>
        </w:rPr>
        <w:t>La Journée de la femme : Découvre 8 « premières » femm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mars</w:t>
        <w:tab/>
      </w:r>
      <w:r>
        <w:rPr>
          <w:rFonts w:cs="Comic Sans MS" w:ascii="Comic Sans MS" w:hAnsi="Comic Sans MS"/>
          <w:sz w:val="24"/>
        </w:rPr>
        <w:t>Récré : La vengeance du safari de Ratonic et Ratibel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mars</w:t>
        <w:tab/>
      </w:r>
      <w:r>
        <w:rPr>
          <w:rFonts w:cs="Comic Sans MS" w:ascii="Comic Sans MS" w:hAnsi="Comic Sans MS"/>
          <w:sz w:val="24"/>
        </w:rPr>
        <w:t>Les 7 Merveilles du mon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mars</w:t>
        <w:tab/>
      </w:r>
      <w:r>
        <w:rPr>
          <w:rFonts w:cs="Comic Sans MS" w:ascii="Comic Sans MS" w:hAnsi="Comic Sans MS"/>
          <w:sz w:val="24"/>
        </w:rPr>
        <w:t>Le Printemps des poèt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mars</w:t>
        <w:tab/>
      </w:r>
      <w:r>
        <w:rPr>
          <w:rFonts w:cs="Comic Sans MS" w:ascii="Comic Sans MS" w:hAnsi="Comic Sans MS"/>
          <w:sz w:val="24"/>
        </w:rPr>
        <w:t>Récré : La charade de Léa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mars</w:t>
        <w:tab/>
      </w:r>
      <w:r>
        <w:rPr>
          <w:rFonts w:cs="Comic Sans MS" w:ascii="Comic Sans MS" w:hAnsi="Comic Sans MS"/>
          <w:sz w:val="24"/>
        </w:rPr>
        <w:t>QuestionLecteur : Le grizzly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mars</w:t>
        <w:tab/>
      </w:r>
      <w:r>
        <w:rPr>
          <w:rFonts w:cs="Comic Sans MS" w:ascii="Comic Sans MS" w:hAnsi="Comic Sans MS"/>
          <w:sz w:val="24"/>
        </w:rPr>
        <w:t>QuestionLecteur : Devenir professeur des écol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mars</w:t>
        <w:tab/>
      </w:r>
      <w:r>
        <w:rPr>
          <w:rFonts w:cs="Comic Sans MS" w:ascii="Comic Sans MS" w:hAnsi="Comic Sans MS"/>
          <w:sz w:val="24"/>
        </w:rPr>
        <w:t>La fiche CyberHistoire : L’assassinat de Jules Césa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mars</w:t>
        <w:tab/>
        <w:t>La Semaine du bois : Le jeu des troncs d’arbr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mars</w:t>
        <w:tab/>
        <w:t>Le français comme on l’aime : Mots mêlés avec Victor Hug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mars</w:t>
        <w:tab/>
        <w:t>La Semaine de la presse à l’école : Joue au reporter radi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mars</w:t>
        <w:tab/>
        <w:t>Récré : Le printemps arriv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mars</w:t>
        <w:tab/>
        <w:t>Les papillo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mars</w:t>
        <w:tab/>
        <w:t>La bibliothèque de Mobicli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mars</w:t>
        <w:tab/>
        <w:t>Joue avec le mime Marcea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mars</w:t>
        <w:tab/>
        <w:t>Récré : La devinette de Thibaul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mars</w:t>
        <w:tab/>
        <w:t>Fête de l’Internet : Les adresses électroniqu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mars</w:t>
        <w:tab/>
        <w:t>Récré : Le Noël de Ratonic et Ratibel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mars</w:t>
        <w:tab/>
        <w:t>Joue avec les sculptures de Doua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mars</w:t>
        <w:tab/>
        <w:t>Jeu mathémat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mars</w:t>
        <w:tab/>
        <w:t>Rébu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mars</w:t>
        <w:tab/>
        <w:t>CyberEuros : Les vêtemen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mars</w:t>
        <w:tab/>
        <w:t>Récré : Le retour de la vengeance du safar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1 mars</w:t>
        <w:tab/>
        <w:t>Le personnage mystè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42 – AVRIL 2002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Citoy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élection présidentiel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Na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chie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pisci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avril</w:t>
        <w:tab/>
      </w:r>
      <w:r>
        <w:rPr>
          <w:rFonts w:cs="Comic Sans MS" w:ascii="Comic Sans MS" w:hAnsi="Comic Sans MS"/>
          <w:sz w:val="24"/>
        </w:rPr>
        <w:t>Récré : La voix de Ratonic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avril</w:t>
        <w:tab/>
      </w:r>
      <w:r>
        <w:rPr>
          <w:rFonts w:cs="Comic Sans MS" w:ascii="Comic Sans MS" w:hAnsi="Comic Sans MS"/>
          <w:sz w:val="24"/>
        </w:rPr>
        <w:t>Le gâteau au chocolat de Ratonic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3 avril</w:t>
        <w:tab/>
      </w:r>
      <w:r>
        <w:rPr>
          <w:rFonts w:cs="Comic Sans MS" w:ascii="Comic Sans MS" w:hAnsi="Comic Sans MS"/>
          <w:sz w:val="24"/>
        </w:rPr>
        <w:t>Jeu : Le bœuf en morcea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4 avril</w:t>
        <w:tab/>
        <w:t>QuizGéo : Le Sénég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5 avril</w:t>
        <w:tab/>
        <w:t>Récré : En grè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6 avril</w:t>
        <w:tab/>
        <w:t>Ta fiche CyberHisto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7 avril</w:t>
        <w:tab/>
        <w:t>Le Printemps des musé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8 avril</w:t>
        <w:tab/>
        <w:t>Le rébus de Ratoni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9 avril</w:t>
        <w:tab/>
        <w:t>Récré : La nouvelle mascotte de Mobicli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 avril</w:t>
        <w:tab/>
        <w:t>La bibliothèque de Mobicli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 avril</w:t>
        <w:tab/>
        <w:t>CyberLecteur : Les ven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 avril</w:t>
        <w:tab/>
        <w:t>Découvre notre personnage mystérie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 avril</w:t>
        <w:tab/>
        <w:t>Récré : La blague de Ratoni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 avril</w:t>
        <w:tab/>
        <w:t>Le tri des déchet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5 avril</w:t>
        <w:tab/>
        <w:t>La 1</w:t>
      </w:r>
      <w:r>
        <w:rPr>
          <w:rFonts w:cs="Comic Sans MS" w:ascii="Comic Sans MS" w:hAnsi="Comic Sans MS"/>
          <w:sz w:val="24"/>
          <w:vertAlign w:val="superscript"/>
        </w:rPr>
        <w:t>re</w:t>
      </w:r>
      <w:r>
        <w:rPr>
          <w:rFonts w:cs="Comic Sans MS" w:ascii="Comic Sans MS" w:hAnsi="Comic Sans MS"/>
          <w:sz w:val="24"/>
        </w:rPr>
        <w:t xml:space="preserve"> exposition des peintres impressionnist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 avril</w:t>
        <w:tab/>
        <w:t>Les conversio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 avril</w:t>
        <w:tab/>
        <w:t>Récré : Cadeau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 avril</w:t>
        <w:tab/>
        <w:t>QuestionLecteur : Le tig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 avril</w:t>
        <w:tab/>
        <w:t>Expo à Carcassonne : Les œuvres sortent de leur réser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 avril</w:t>
        <w:tab/>
        <w:t>Récré : Méli-mé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1 avril</w:t>
        <w:tab/>
        <w:t>Métier : Comment devenir infirmiè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2 avril</w:t>
        <w:tab/>
        <w:t>CyberEuro : Les spor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3 avril</w:t>
        <w:tab/>
        <w:t>Compose des bouquets de fleu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 avril</w:t>
        <w:tab/>
        <w:t>Récré : La roue inferna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5 avril</w:t>
        <w:tab/>
        <w:t>Retrouve les pétards de Rapito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 avril</w:t>
        <w:tab/>
        <w:t>QuestionLecteur : Pourquoi pleure-t-on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 avril</w:t>
        <w:tab/>
        <w:t>Récré : Pourquoi est-il si bizarre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 avril</w:t>
        <w:tab/>
        <w:t>Exposition “ Belles et inconnues 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9 avril</w:t>
        <w:tab/>
        <w:t>À chacun sa phrase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0 avril</w:t>
        <w:tab/>
        <w:t>Joue avec les surnoms célèb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43 – MAI 2002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cienc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ène l’enquête : La police technique et scientif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Gé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sie en cart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jard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1 mai </w:t>
        <w:tab/>
        <w:tab/>
      </w:r>
      <w:r>
        <w:rPr>
          <w:rFonts w:cs="Comic Sans MS" w:ascii="Comic Sans MS" w:hAnsi="Comic Sans MS"/>
          <w:sz w:val="24"/>
        </w:rPr>
        <w:t>Le jeu de la fête du Travai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2 mai </w:t>
        <w:tab/>
        <w:tab/>
      </w:r>
      <w:r>
        <w:rPr>
          <w:rFonts w:cs="Comic Sans MS" w:ascii="Comic Sans MS" w:hAnsi="Comic Sans MS"/>
          <w:sz w:val="24"/>
        </w:rPr>
        <w:t>Récré : La question de Guillaum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 xml:space="preserve">03 mai </w:t>
        <w:tab/>
        <w:tab/>
      </w:r>
      <w:r>
        <w:rPr>
          <w:rFonts w:cs="Comic Sans MS" w:ascii="Comic Sans MS" w:hAnsi="Comic Sans MS"/>
          <w:sz w:val="24"/>
        </w:rPr>
        <w:t>Expo photo : Willy Roni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4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QuestionLecteur : La tortu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5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Le mot mystèr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6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 : La charade de Magali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7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CyberLecteur : Conduis un TGV 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8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Expo peinture : Dado-Réquichot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9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Écoute les versions de la « Marseillaise »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0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Comment devient-on boulanger 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1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 : Le M. et Mme d’Élodi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2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Mémory des tables de multiplicatio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3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Les premiers résultats du concours « Fabrique ta BD »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4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 : La blague de Ratonic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5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Monte les marches du Festival de Cannes 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6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CyberEuros : Le jardinag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7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 : La leçon de musique de Ratonic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8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Quel instrument joue 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9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Joue avec les noms d’arbr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0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 : La recette de Ratibell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1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Festival du film d’enfants 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2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Découvre le saut en longueu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3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 : La devinette de Ratonic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4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Ta fiche CyberHistoir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5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La bibliothèque de Mobiclic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6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Fête des Mères : Surprise 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7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 : Le tour de magie de Ratibell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8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Joue au petit physici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9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Joue avec le timbre de la voix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30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ab/>
        <w:t>Récré : La barbichett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31 mai</w:t>
        <w:tab/>
        <w:tab/>
      </w:r>
      <w:r>
        <w:rPr>
          <w:rFonts w:cs="Comic Sans MS" w:ascii="Comic Sans MS" w:hAnsi="Comic Sans MS"/>
          <w:sz w:val="24"/>
        </w:rPr>
        <w:t>Joue avec le code de la rou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44 – JUIN 2002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4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licSpor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Coupe du monde de football 2002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ctivit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abrique ton jeu de cartes et joue au solitaire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ga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1 juin </w:t>
        <w:tab/>
        <w:tab/>
      </w:r>
      <w:r>
        <w:rPr>
          <w:rFonts w:cs="Comic Sans MS" w:ascii="Comic Sans MS" w:hAnsi="Comic Sans MS"/>
          <w:sz w:val="24"/>
        </w:rPr>
        <w:t>Expo sur les surréalistes : Joue au cadavre exqu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2 juin </w:t>
        <w:tab/>
        <w:tab/>
      </w:r>
      <w:r>
        <w:rPr>
          <w:rFonts w:cs="Comic Sans MS" w:ascii="Comic Sans MS" w:hAnsi="Comic Sans MS"/>
          <w:sz w:val="24"/>
        </w:rPr>
        <w:t>Récré : Devinett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3 juin</w:t>
        <w:tab/>
        <w:tab/>
      </w:r>
      <w:r>
        <w:rPr>
          <w:rFonts w:cs="Comic Sans MS" w:ascii="Comic Sans MS" w:hAnsi="Comic Sans MS"/>
          <w:sz w:val="24"/>
        </w:rPr>
        <w:t>QuestionLecteur : L’ornithorynqu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4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CyberEuros : La plage 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5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Expo : Le rêve américai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6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Récré : Charad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7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Jeu : Le Master-mind de l’été 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8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Langue : Quelques mots de japonai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9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Élections législatives : Découvre l’Assemblée national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0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Récré : Interprètes et interprèt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1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Mène l’enquête : Le concour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2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Concours chanson : Les gagnants 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3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Vidéo : Le jeu du petit physici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4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Métier : Comment devient-on architecte 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5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Récré : Le pipeau de Ratonic 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6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color w:val="000000"/>
          <w:sz w:val="24"/>
        </w:rPr>
        <w:t>Jeu du pendu : Spécial fête des Pèr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7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Des livres pour l’été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8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Histoire : Ta fiche CyberHistoir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9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Récré : Le pipeau de Ratonic 2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0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Jeu : Le rébus de l’été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1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Fête de la Musique : Joue avec les son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2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Les nouveaux résultats du concours “ Fabrique ta BD ”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3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Récré : Le pipeau de Ratonic 3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4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Exposition : Les artistes de Pharao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5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Récré : Le pipeau de Ratonic 4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6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La bibliothèque de Mobiclic : La Coupe du monde 2002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7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Mode : Petite histoire du maillot de bai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8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Récré : Trouve les fausses notes 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9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Naissance de Saint-Exupéry : Où se cachent-ils 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30 </w:t>
      </w:r>
      <w:r>
        <w:rPr>
          <w:rFonts w:cs="Comic Sans MS" w:ascii="Comic Sans MS" w:hAnsi="Comic Sans MS"/>
          <w:color w:val="000000"/>
          <w:sz w:val="24"/>
        </w:rPr>
        <w:t>juin</w:t>
        <w:tab/>
      </w:r>
      <w:r>
        <w:rPr>
          <w:rFonts w:cs="Comic Sans MS" w:ascii="Comic Sans MS" w:hAnsi="Comic Sans MS"/>
          <w:sz w:val="24"/>
        </w:rPr>
        <w:tab/>
        <w:t>Jeu : La chasse aux papiers gras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45 – SEPTEMBRE 2002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4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licDossi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école aux 4 coins du mon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B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ventures de Ratonic en BD interactive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séances diapos, c'est rigolo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mais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sept.</w:t>
        <w:tab/>
      </w:r>
      <w:r>
        <w:rPr>
          <w:rFonts w:cs="Comic Sans MS" w:ascii="Comic Sans MS" w:hAnsi="Comic Sans MS"/>
          <w:sz w:val="24"/>
        </w:rPr>
        <w:t>Lettres en chute libre : Le mot mystère « Titanic »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2 sept.</w:t>
        <w:tab/>
      </w:r>
      <w:r>
        <w:rPr>
          <w:rFonts w:cs="Comic Sans MS" w:ascii="Comic Sans MS" w:hAnsi="Comic Sans MS"/>
          <w:sz w:val="24"/>
        </w:rPr>
        <w:t>Expo : Joaquim Torres-Garcia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3 sept.</w:t>
        <w:tab/>
      </w:r>
      <w:r>
        <w:rPr>
          <w:rFonts w:cs="Comic Sans MS" w:ascii="Comic Sans MS" w:hAnsi="Comic Sans MS"/>
          <w:sz w:val="24"/>
        </w:rPr>
        <w:t>Festival du photojournalisme : Visa pour l’imag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4 </w:t>
      </w:r>
      <w:r>
        <w:rPr>
          <w:rFonts w:cs="Comic Sans MS" w:ascii="Comic Sans MS" w:hAnsi="Comic Sans MS"/>
          <w:color w:val="000000"/>
          <w:sz w:val="24"/>
        </w:rPr>
        <w:t>sept.</w:t>
      </w:r>
      <w:r>
        <w:rPr>
          <w:rFonts w:cs="Comic Sans MS" w:ascii="Comic Sans MS" w:hAnsi="Comic Sans MS"/>
          <w:sz w:val="24"/>
        </w:rPr>
        <w:tab/>
        <w:t>Dictée : Journée internationale de la pai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5 sept.</w:t>
        <w:tab/>
        <w:t>Récré : Les souvenirs de Ratonic écolier 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6 sept.</w:t>
        <w:tab/>
        <w:t>QuestionLecteur :Comment devient-on paléontologue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7 sept.</w:t>
        <w:tab/>
        <w:t xml:space="preserve">Jeu : Expo à Carcassonne </w:t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08 sept.</w:t>
        <w:tab/>
        <w:t>Récré 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9 sept.</w:t>
        <w:tab/>
        <w:t>CyberInstrument : La flûte traversiè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 sept.</w:t>
        <w:tab/>
        <w:t xml:space="preserve">Jeu : Le plateau de fromage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 sept.</w:t>
        <w:tab/>
        <w:t>CyberSport : Le VT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 sept.</w:t>
        <w:tab/>
        <w:t>Récré : Les souvenirs de Ratonic écolier I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 sept.</w:t>
        <w:tab/>
        <w:t>Ta fiche CyberHistoire : 1515, la bataille de Marign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 sept.</w:t>
        <w:tab/>
        <w:t>Qui a tué Pétula Star ? Les résultats de l’enquê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5 sept.</w:t>
        <w:tab/>
        <w:t>Langues : Découvre le zarma, une langue du Nig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 sept.</w:t>
        <w:tab/>
        <w:t>Récré 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 sept.</w:t>
        <w:tab/>
        <w:t>QuestionLecteur : Le blairea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 sept.</w:t>
        <w:tab/>
        <w:t>CyberGéo : Le Chil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 sept.</w:t>
        <w:tab/>
        <w:t>Récré : Les souvenirs de Ratonic écolier II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 sept.</w:t>
        <w:tab/>
        <w:t>CyberLecteur :Les phases de la Lu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1 sept.</w:t>
        <w:tab/>
        <w:t>Puzzle : Journées du patrimoi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2 sept.</w:t>
        <w:tab/>
        <w:t>Récré :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3 sept.</w:t>
        <w:tab/>
        <w:t>Jeu : Le safari-photo de l’autom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 sept.</w:t>
        <w:tab/>
        <w:t>Activité : Fabrique les étiquettes de tes cahie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5 sept.</w:t>
        <w:tab/>
        <w:t>Cuisine : Joue avec la recette des pommes au fo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 sept.</w:t>
        <w:tab/>
        <w:t>CyberBibliothèque : Les textes, images et sons à récupér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 sept.</w:t>
        <w:tab/>
        <w:t>Récré : Les souvenirs de Ratonic écolier IV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 sept.</w:t>
        <w:tab/>
        <w:t>Vidéo : Le petit physici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9 sept.</w:t>
        <w:tab/>
        <w:t>Récré : Les souvenirs de Ratonic écolier f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0 sept.</w:t>
        <w:tab/>
        <w:t>Journée mondiale de la mer : La chaîne alimenta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46 – OCTOBRE 2002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Dossi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sécurité routiè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Le 2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6 chandelles pour Ratibel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>L’hôpital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1 oct.</w:t>
        <w:tab/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yberÉcole : Le Danemark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2 </w:t>
      </w:r>
      <w:r>
        <w:rPr>
          <w:rFonts w:cs="Comic Sans MS" w:ascii="Comic Sans MS" w:hAnsi="Comic Sans MS"/>
          <w:color w:val="000000"/>
          <w:sz w:val="24"/>
        </w:rPr>
        <w:t>oct.</w:t>
        <w:tab/>
      </w:r>
      <w:r>
        <w:rPr>
          <w:rFonts w:cs="Comic Sans MS" w:ascii="Comic Sans MS" w:hAnsi="Comic Sans MS"/>
          <w:sz w:val="24"/>
        </w:rPr>
        <w:t xml:space="preserve"> Récré : Le cri de la mort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3 </w:t>
      </w:r>
      <w:r>
        <w:rPr>
          <w:rFonts w:cs="Comic Sans MS" w:ascii="Comic Sans MS" w:hAnsi="Comic Sans MS"/>
          <w:color w:val="000000"/>
          <w:sz w:val="24"/>
        </w:rPr>
        <w:t>oct.</w:t>
        <w:tab/>
      </w:r>
      <w:r>
        <w:rPr>
          <w:rFonts w:cs="Comic Sans MS" w:ascii="Comic Sans MS" w:hAnsi="Comic Sans MS"/>
          <w:sz w:val="24"/>
        </w:rPr>
        <w:t xml:space="preserve"> CyberSport : la gymnast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 xml:space="preserve">04 </w:t>
      </w:r>
      <w:r>
        <w:rPr>
          <w:rFonts w:cs="Comic Sans MS" w:ascii="Comic Sans MS" w:hAnsi="Comic Sans MS"/>
          <w:color w:val="000000"/>
          <w:sz w:val="24"/>
        </w:rPr>
        <w:t>oct.</w:t>
        <w:tab/>
        <w:t xml:space="preserve"> </w:t>
      </w:r>
      <w:r>
        <w:rPr>
          <w:rFonts w:cs="Comic Sans MS" w:ascii="Comic Sans MS" w:hAnsi="Comic Sans MS"/>
          <w:sz w:val="24"/>
        </w:rPr>
        <w:t>Exposition : Le Geste kong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oct.</w:t>
        <w:tab/>
        <w:t xml:space="preserve"> </w:t>
      </w:r>
      <w:r>
        <w:rPr>
          <w:rFonts w:cs="Comic Sans MS" w:ascii="Comic Sans MS" w:hAnsi="Comic Sans MS"/>
          <w:sz w:val="24"/>
        </w:rPr>
        <w:t>Récré : La déclaration d’amour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6 oct.</w:t>
        <w:tab/>
        <w:t xml:space="preserve"> </w:t>
      </w:r>
      <w:r>
        <w:rPr>
          <w:rFonts w:cs="Comic Sans MS" w:ascii="Comic Sans MS" w:hAnsi="Comic Sans MS"/>
          <w:sz w:val="24"/>
        </w:rPr>
        <w:t>Art : Modigliani en 10 erreurs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oct.</w:t>
        <w:tab/>
        <w:t xml:space="preserve"> </w:t>
      </w:r>
      <w:r>
        <w:rPr>
          <w:rFonts w:cs="Comic Sans MS" w:ascii="Comic Sans MS" w:hAnsi="Comic Sans MS"/>
          <w:sz w:val="24"/>
        </w:rPr>
        <w:t>CyberBibliothè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oct.</w:t>
        <w:tab/>
        <w:t xml:space="preserve"> </w:t>
      </w:r>
      <w:r>
        <w:rPr>
          <w:rFonts w:cs="Comic Sans MS" w:ascii="Comic Sans MS" w:hAnsi="Comic Sans MS"/>
          <w:sz w:val="24"/>
        </w:rPr>
        <w:t>Karaoké : Brice Kape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oct.</w:t>
        <w:tab/>
        <w:t xml:space="preserve"> Récré : Le déguisement de la mor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oct.</w:t>
        <w:tab/>
        <w:t xml:space="preserve"> </w:t>
      </w:r>
      <w:r>
        <w:rPr>
          <w:rFonts w:cs="Comic Sans MS" w:ascii="Comic Sans MS" w:hAnsi="Comic Sans MS"/>
          <w:sz w:val="24"/>
        </w:rPr>
        <w:t>Jeu : L’animation à l’enve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oct.</w:t>
        <w:tab/>
        <w:t xml:space="preserve"> </w:t>
      </w:r>
      <w:r>
        <w:rPr>
          <w:rFonts w:cs="Comic Sans MS" w:ascii="Comic Sans MS" w:hAnsi="Comic Sans MS"/>
          <w:sz w:val="24"/>
        </w:rPr>
        <w:t>Jeu : Les champignons chanteur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oct.</w:t>
        <w:tab/>
        <w:t xml:space="preserve"> </w:t>
      </w:r>
      <w:r>
        <w:rPr>
          <w:rFonts w:cs="Comic Sans MS" w:ascii="Comic Sans MS" w:hAnsi="Comic Sans MS"/>
          <w:sz w:val="24"/>
        </w:rPr>
        <w:t>Animaux : L’anatomie du cheva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oct.</w:t>
        <w:tab/>
        <w:t xml:space="preserve"> </w:t>
      </w:r>
      <w:r>
        <w:rPr>
          <w:rFonts w:cs="Comic Sans MS" w:ascii="Comic Sans MS" w:hAnsi="Comic Sans MS"/>
          <w:sz w:val="24"/>
        </w:rPr>
        <w:t>Récré : Je te tiens, tu me tiens par la peur ! (1)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oct.</w:t>
        <w:tab/>
        <w:t xml:space="preserve"> </w:t>
      </w:r>
      <w:r>
        <w:rPr>
          <w:rFonts w:cs="Comic Sans MS" w:ascii="Comic Sans MS" w:hAnsi="Comic Sans MS"/>
          <w:sz w:val="24"/>
        </w:rPr>
        <w:t>Semaine du goût : Recette des cooki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oct.</w:t>
        <w:tab/>
        <w:t xml:space="preserve"> </w:t>
      </w:r>
      <w:r>
        <w:rPr>
          <w:rFonts w:cs="Comic Sans MS" w:ascii="Comic Sans MS" w:hAnsi="Comic Sans MS"/>
          <w:sz w:val="24"/>
        </w:rPr>
        <w:t>Vidéo : Le petit physicie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oct.</w:t>
        <w:tab/>
        <w:t xml:space="preserve"> </w:t>
      </w:r>
      <w:r>
        <w:rPr>
          <w:rFonts w:cs="Comic Sans MS" w:ascii="Comic Sans MS" w:hAnsi="Comic Sans MS"/>
          <w:sz w:val="24"/>
        </w:rPr>
        <w:t>Récré : Je te tiens, tu me tiens par la peur ! (2)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oct.</w:t>
        <w:tab/>
        <w:t xml:space="preserve"> </w:t>
      </w:r>
      <w:r>
        <w:rPr>
          <w:rFonts w:cs="Comic Sans MS" w:ascii="Comic Sans MS" w:hAnsi="Comic Sans MS"/>
          <w:sz w:val="24"/>
        </w:rPr>
        <w:t>Calcul : Le dessin mystè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oct.</w:t>
        <w:tab/>
        <w:t xml:space="preserve"> </w:t>
      </w:r>
      <w:r>
        <w:rPr>
          <w:rFonts w:cs="Comic Sans MS" w:ascii="Comic Sans MS" w:hAnsi="Comic Sans MS"/>
          <w:sz w:val="24"/>
        </w:rPr>
        <w:t>Lire en fête : Le jeu des « Mille et Une Nuits »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oct.</w:t>
        <w:tab/>
        <w:t xml:space="preserve"> </w:t>
      </w:r>
      <w:r>
        <w:rPr>
          <w:rFonts w:cs="Comic Sans MS" w:ascii="Comic Sans MS" w:hAnsi="Comic Sans MS"/>
          <w:sz w:val="24"/>
        </w:rPr>
        <w:t>Récré : La surprise de la mort ! (1)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oct.</w:t>
        <w:tab/>
        <w:t xml:space="preserve"> </w:t>
      </w:r>
      <w:r>
        <w:rPr>
          <w:rFonts w:cs="Comic Sans MS" w:ascii="Comic Sans MS" w:hAnsi="Comic Sans MS"/>
          <w:sz w:val="24"/>
        </w:rPr>
        <w:t>Nature : Teste tes connaissances sur les arbr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oct.</w:t>
        <w:tab/>
        <w:t xml:space="preserve"> </w:t>
      </w:r>
      <w:r>
        <w:rPr>
          <w:rFonts w:cs="Comic Sans MS" w:ascii="Comic Sans MS" w:hAnsi="Comic Sans MS"/>
          <w:sz w:val="24"/>
        </w:rPr>
        <w:t>QuestionLecteur : Le kangourou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oct.</w:t>
        <w:tab/>
        <w:t xml:space="preserve"> </w:t>
      </w:r>
      <w:r>
        <w:rPr>
          <w:rFonts w:cs="Comic Sans MS" w:ascii="Comic Sans MS" w:hAnsi="Comic Sans MS"/>
          <w:sz w:val="24"/>
        </w:rPr>
        <w:t>Récré : La devinette du squel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oct.</w:t>
        <w:tab/>
        <w:t xml:space="preserve"> </w:t>
      </w:r>
      <w:r>
        <w:rPr>
          <w:rFonts w:cs="Comic Sans MS" w:ascii="Comic Sans MS" w:hAnsi="Comic Sans MS"/>
          <w:sz w:val="24"/>
        </w:rPr>
        <w:t>Anglais : Le jeu des expressio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oct.</w:t>
        <w:tab/>
        <w:t xml:space="preserve"> </w:t>
      </w:r>
      <w:r>
        <w:rPr>
          <w:rFonts w:cs="Comic Sans MS" w:ascii="Comic Sans MS" w:hAnsi="Comic Sans MS"/>
          <w:sz w:val="24"/>
        </w:rPr>
        <w:t>CyberInstrument : La contrebass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oct.</w:t>
        <w:tab/>
        <w:t xml:space="preserve"> </w:t>
      </w:r>
      <w:r>
        <w:rPr>
          <w:rFonts w:cs="Comic Sans MS" w:ascii="Comic Sans MS" w:hAnsi="Comic Sans MS"/>
          <w:sz w:val="24"/>
        </w:rPr>
        <w:t>Récré : La surprise de la mort ! (2)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oct.</w:t>
        <w:tab/>
        <w:t xml:space="preserve"> </w:t>
      </w:r>
      <w:r>
        <w:rPr>
          <w:rFonts w:cs="Comic Sans MS" w:ascii="Comic Sans MS" w:hAnsi="Comic Sans MS"/>
          <w:sz w:val="24"/>
        </w:rPr>
        <w:t>Français : Le jeu des pluriel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oct.</w:t>
        <w:tab/>
        <w:t xml:space="preserve"> </w:t>
      </w:r>
      <w:r>
        <w:rPr>
          <w:rFonts w:cs="Comic Sans MS" w:ascii="Comic Sans MS" w:hAnsi="Comic Sans MS"/>
          <w:sz w:val="24"/>
        </w:rPr>
        <w:t>Récré : Les nouveaux monstres mutants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oct.</w:t>
        <w:tab/>
        <w:t xml:space="preserve"> </w:t>
      </w:r>
      <w:r>
        <w:rPr>
          <w:rFonts w:cs="Comic Sans MS" w:ascii="Comic Sans MS" w:hAnsi="Comic Sans MS"/>
          <w:sz w:val="24"/>
        </w:rPr>
        <w:t>Ta fiche CyberHisto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oct.</w:t>
        <w:tab/>
        <w:t xml:space="preserve"> </w:t>
      </w:r>
      <w:r>
        <w:rPr>
          <w:rFonts w:cs="Comic Sans MS" w:ascii="Comic Sans MS" w:hAnsi="Comic Sans MS"/>
          <w:sz w:val="24"/>
        </w:rPr>
        <w:t>Jeu : Le rébus du mo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oct.</w:t>
        <w:tab/>
        <w:t xml:space="preserve"> </w:t>
      </w:r>
      <w:r>
        <w:rPr>
          <w:rFonts w:cs="Comic Sans MS" w:ascii="Comic Sans MS" w:hAnsi="Comic Sans MS"/>
          <w:sz w:val="24"/>
        </w:rPr>
        <w:t>Jeu Halloween : Les yeux de la sorcièr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31 oct.</w:t>
        <w:tab/>
        <w:t xml:space="preserve"> </w:t>
      </w:r>
      <w:r>
        <w:rPr>
          <w:rFonts w:cs="Comic Sans MS" w:ascii="Comic Sans MS" w:hAnsi="Comic Sans MS"/>
          <w:sz w:val="24"/>
        </w:rPr>
        <w:t>Activité : Un maquillage pour Hallowe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47 – NOVEMBRE  2002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Histo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Rome ant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Le 3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peau, Ratonic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>Le restaurant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 xml:space="preserve">01 nov. </w:t>
      </w:r>
      <w:r>
        <w:rPr>
          <w:rFonts w:cs="Comic Sans MS" w:ascii="Comic Sans MS" w:hAnsi="Comic Sans MS"/>
          <w:sz w:val="24"/>
        </w:rPr>
        <w:t xml:space="preserve">Expo – Jimi Hendrix Backstage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2 </w:t>
      </w:r>
      <w:r>
        <w:rPr>
          <w:rFonts w:cs="Comic Sans MS" w:ascii="Comic Sans MS" w:hAnsi="Comic Sans MS"/>
          <w:color w:val="000000"/>
          <w:sz w:val="24"/>
        </w:rPr>
        <w:t xml:space="preserve">nov. </w:t>
      </w:r>
      <w:r>
        <w:rPr>
          <w:rFonts w:cs="Comic Sans MS" w:ascii="Comic Sans MS" w:hAnsi="Comic Sans MS"/>
          <w:sz w:val="24"/>
        </w:rPr>
        <w:t>Récré – Monsieur et mada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03 </w:t>
      </w:r>
      <w:r>
        <w:rPr>
          <w:rFonts w:cs="Comic Sans MS" w:ascii="Comic Sans MS" w:hAnsi="Comic Sans MS"/>
          <w:color w:val="000000"/>
          <w:sz w:val="24"/>
        </w:rPr>
        <w:t xml:space="preserve">nov. </w:t>
      </w:r>
      <w:r>
        <w:rPr>
          <w:rFonts w:eastAsia="Times;Times New Roman" w:cs="Comic Sans MS" w:ascii="Comic Sans MS" w:hAnsi="Comic Sans MS"/>
          <w:sz w:val="24"/>
        </w:rPr>
        <w:t>CyberAnimal – Le camélé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 xml:space="preserve">04 </w:t>
      </w:r>
      <w:r>
        <w:rPr>
          <w:rFonts w:cs="Comic Sans MS" w:ascii="Comic Sans MS" w:hAnsi="Comic Sans MS"/>
          <w:color w:val="000000"/>
          <w:sz w:val="24"/>
        </w:rPr>
        <w:t xml:space="preserve">nov. </w:t>
      </w:r>
      <w:r>
        <w:rPr>
          <w:rFonts w:cs="Comic Sans MS" w:ascii="Comic Sans MS" w:hAnsi="Comic Sans MS"/>
          <w:sz w:val="24"/>
        </w:rPr>
        <w:t>Cuisine – Joue avec la recette du gâteau au yaour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5 nov. </w:t>
      </w:r>
      <w:r>
        <w:rPr>
          <w:rFonts w:cs="Comic Sans MS" w:ascii="Comic Sans MS" w:hAnsi="Comic Sans MS"/>
          <w:sz w:val="24"/>
        </w:rPr>
        <w:t>Récré –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6 nov. </w:t>
      </w:r>
      <w:r>
        <w:rPr>
          <w:rFonts w:eastAsia="Times;Times New Roman" w:cs="Comic Sans MS" w:ascii="Comic Sans MS" w:hAnsi="Comic Sans MS"/>
          <w:sz w:val="24"/>
        </w:rPr>
        <w:t>CyberMétier – La coiffu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nov.</w:t>
      </w:r>
      <w:r>
        <w:rPr>
          <w:rFonts w:eastAsia="Times;Times New Roman" w:cs="Comic Sans MS" w:ascii="Comic Sans MS" w:hAnsi="Comic Sans MS"/>
          <w:sz w:val="24"/>
        </w:rPr>
        <w:t xml:space="preserve"> CyberInstrument – La clar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nov.</w:t>
      </w:r>
      <w:r>
        <w:rPr>
          <w:rFonts w:eastAsia="Times;Times New Roman" w:cs="Comic Sans MS" w:ascii="Comic Sans MS" w:hAnsi="Comic Sans MS"/>
          <w:sz w:val="24"/>
        </w:rPr>
        <w:t xml:space="preserve"> Récré – Histoire de basse-co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nov.</w:t>
      </w:r>
      <w:r>
        <w:rPr>
          <w:rFonts w:eastAsia="Times;Times New Roman" w:cs="Comic Sans MS" w:ascii="Comic Sans MS" w:hAnsi="Comic Sans MS"/>
          <w:sz w:val="24"/>
        </w:rPr>
        <w:t xml:space="preserve"> CyberGéo – Le royaume du Cambodg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nov.</w:t>
      </w:r>
      <w:r>
        <w:rPr>
          <w:rFonts w:eastAsia="Times;Times New Roman" w:cs="Comic Sans MS" w:ascii="Comic Sans MS" w:hAnsi="Comic Sans MS"/>
          <w:sz w:val="24"/>
        </w:rPr>
        <w:t xml:space="preserve"> Jeu – Mémory de perroque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nov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Ta fiche CyberHisto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nov.</w:t>
      </w:r>
      <w:r>
        <w:rPr>
          <w:rFonts w:eastAsia="Times;Times New Roman" w:cs="Comic Sans MS" w:ascii="Comic Sans MS" w:hAnsi="Comic Sans MS"/>
          <w:sz w:val="24"/>
        </w:rPr>
        <w:t xml:space="preserve"> CyberBibliothèque – Les textes, images et sons à récupér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nov.</w:t>
      </w:r>
      <w:r>
        <w:rPr>
          <w:rFonts w:eastAsia="Times;Times New Roman" w:cs="Comic Sans MS" w:ascii="Comic Sans MS" w:hAnsi="Comic Sans MS"/>
          <w:sz w:val="24"/>
        </w:rPr>
        <w:t xml:space="preserve"> Récré – Histoire de pingoui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nov.</w:t>
      </w:r>
      <w:r>
        <w:rPr>
          <w:rFonts w:cs="Comic Sans MS" w:ascii="Comic Sans MS" w:hAnsi="Comic Sans MS"/>
          <w:sz w:val="24"/>
        </w:rPr>
        <w:t xml:space="preserve"> Jeu – Les nouveaux mots du dico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15 nov.</w:t>
      </w:r>
      <w:r>
        <w:rPr>
          <w:rFonts w:cs="Comic Sans MS" w:ascii="Comic Sans MS" w:hAnsi="Comic Sans MS"/>
          <w:sz w:val="24"/>
        </w:rPr>
        <w:t xml:space="preserve"> Jeu – Expo peinture : Évariste-Vital Luminais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nov.</w:t>
      </w:r>
      <w:r>
        <w:rPr>
          <w:rFonts w:cs="Comic Sans MS" w:ascii="Comic Sans MS" w:hAnsi="Comic Sans MS"/>
          <w:sz w:val="24"/>
        </w:rPr>
        <w:t xml:space="preserve"> Vidéo – Le petit physicie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nov.</w:t>
      </w:r>
      <w:r>
        <w:rPr>
          <w:rFonts w:eastAsia="Times;Times New Roman" w:cs="Comic Sans MS" w:ascii="Comic Sans MS" w:hAnsi="Comic Sans MS"/>
          <w:sz w:val="24"/>
        </w:rPr>
        <w:t xml:space="preserve"> Récré – Le rendez-vou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nov.</w:t>
      </w:r>
      <w:r>
        <w:rPr>
          <w:rFonts w:cs="Comic Sans MS" w:ascii="Comic Sans MS" w:hAnsi="Comic Sans MS"/>
          <w:sz w:val="24"/>
        </w:rPr>
        <w:t xml:space="preserve"> Jeu – Qui hiberne l’hiver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nov.</w:t>
      </w:r>
      <w:r>
        <w:rPr>
          <w:rFonts w:cs="Comic Sans MS" w:ascii="Comic Sans MS" w:hAnsi="Comic Sans MS"/>
          <w:sz w:val="24"/>
        </w:rPr>
        <w:t xml:space="preserve"> Sport – Les grandes courses à la voil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nov.</w:t>
      </w:r>
      <w:r>
        <w:rPr>
          <w:rFonts w:cs="Comic Sans MS" w:ascii="Comic Sans MS" w:hAnsi="Comic Sans MS"/>
          <w:sz w:val="24"/>
        </w:rPr>
        <w:t xml:space="preserve"> Journée mondiale de l’enfanc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nov.</w:t>
      </w:r>
      <w:r>
        <w:rPr>
          <w:rFonts w:cs="Comic Sans MS" w:ascii="Comic Sans MS" w:hAnsi="Comic Sans MS"/>
          <w:sz w:val="24"/>
        </w:rPr>
        <w:t xml:space="preserve"> Vidéo – Les e.magiciens 2002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nov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Récré – L’hiver sera-t-il rude ? (1</w:t>
      </w:r>
      <w:r>
        <w:rPr>
          <w:rFonts w:cs="Comic Sans MS" w:ascii="Comic Sans MS" w:hAnsi="Comic Sans MS"/>
          <w:sz w:val="24"/>
          <w:vertAlign w:val="superscript"/>
        </w:rPr>
        <w:t>re</w:t>
      </w:r>
      <w:r>
        <w:rPr>
          <w:rFonts w:cs="Comic Sans MS" w:ascii="Comic Sans MS" w:hAnsi="Comic Sans MS"/>
          <w:sz w:val="24"/>
        </w:rPr>
        <w:t xml:space="preserve"> partie…)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nov.</w:t>
      </w:r>
      <w:r>
        <w:rPr>
          <w:rFonts w:cs="Comic Sans MS" w:ascii="Comic Sans MS" w:hAnsi="Comic Sans MS"/>
          <w:sz w:val="24"/>
        </w:rPr>
        <w:t xml:space="preserve"> Jeu – Les suites logiqu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nov.</w:t>
      </w:r>
      <w:r>
        <w:rPr>
          <w:rFonts w:cs="Comic Sans MS" w:ascii="Comic Sans MS" w:hAnsi="Comic Sans MS"/>
          <w:sz w:val="24"/>
        </w:rPr>
        <w:t xml:space="preserve"> Le jeu des expressions de Hundi Vald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nov.</w:t>
      </w:r>
      <w:r>
        <w:rPr>
          <w:rFonts w:cs="Comic Sans MS" w:ascii="Comic Sans MS" w:hAnsi="Comic Sans MS"/>
          <w:sz w:val="24"/>
        </w:rPr>
        <w:t xml:space="preserve"> CyberLecteur – Le recyclage des déche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nov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Récré – L’hiver sera-t-il rude ? (2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partie…)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nov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yberLivres – Salon du livre de jeuness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8 nov.</w:t>
      </w:r>
      <w:r>
        <w:rPr>
          <w:rFonts w:cs="Comic Sans MS" w:ascii="Comic Sans MS" w:hAnsi="Comic Sans MS"/>
          <w:sz w:val="24"/>
        </w:rPr>
        <w:t xml:space="preserve"> Thanksgiving – Le méli-mélo des États des États-Unis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nov.</w:t>
      </w:r>
      <w:r>
        <w:rPr>
          <w:rFonts w:cs="Comic Sans MS" w:ascii="Comic Sans MS" w:hAnsi="Comic Sans MS"/>
          <w:sz w:val="24"/>
        </w:rPr>
        <w:t xml:space="preserve"> Jeu – Le rébus du mo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nov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Récré – L’hiver sera-t-il rude ? (3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partie…)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48 – DECEMBRE 2002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Spo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À cheval ! Les coulisses d’un club hippiq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Le 4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père Noël est un farceu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>Fête Noël en trois langue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 xml:space="preserve">01 déc. </w:t>
      </w:r>
      <w:r>
        <w:rPr>
          <w:rFonts w:cs="Comic Sans MS" w:ascii="Comic Sans MS" w:hAnsi="Comic Sans MS"/>
          <w:sz w:val="24"/>
        </w:rPr>
        <w:t>Santé – Journée mondiale de lutte contre le sid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02 </w:t>
      </w:r>
      <w:r>
        <w:rPr>
          <w:rFonts w:cs="Comic Sans MS" w:ascii="Comic Sans MS" w:hAnsi="Comic Sans MS"/>
          <w:color w:val="000000"/>
          <w:sz w:val="24"/>
        </w:rPr>
        <w:t>déc. Cyber</w:t>
      </w:r>
      <w:r>
        <w:rPr>
          <w:rFonts w:eastAsia="Times;Times New Roman" w:cs="Comic Sans MS" w:ascii="Comic Sans MS" w:hAnsi="Comic Sans MS"/>
          <w:sz w:val="24"/>
        </w:rPr>
        <w:t>Géo – Explore l’Antarctiqu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3 </w:t>
      </w:r>
      <w:r>
        <w:rPr>
          <w:rFonts w:cs="Comic Sans MS" w:ascii="Comic Sans MS" w:hAnsi="Comic Sans MS"/>
          <w:color w:val="000000"/>
          <w:sz w:val="24"/>
        </w:rPr>
        <w:t xml:space="preserve">déc. </w:t>
      </w:r>
      <w:r>
        <w:rPr>
          <w:rFonts w:eastAsia="Times;Times New Roman" w:cs="Comic Sans MS" w:ascii="Comic Sans MS" w:hAnsi="Comic Sans MS"/>
          <w:sz w:val="24"/>
        </w:rPr>
        <w:t>Récré – Bon anniversaire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 xml:space="preserve">04 </w:t>
      </w:r>
      <w:r>
        <w:rPr>
          <w:rFonts w:cs="Comic Sans MS" w:ascii="Comic Sans MS" w:hAnsi="Comic Sans MS"/>
          <w:color w:val="000000"/>
          <w:sz w:val="24"/>
        </w:rPr>
        <w:t xml:space="preserve">déc. </w:t>
      </w:r>
      <w:r>
        <w:rPr>
          <w:rFonts w:cs="Comic Sans MS" w:ascii="Comic Sans MS" w:hAnsi="Comic Sans MS"/>
          <w:sz w:val="24"/>
        </w:rPr>
        <w:t>Jeu – Où est caché Ratonic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5 déc. </w:t>
      </w:r>
      <w:r>
        <w:rPr>
          <w:rFonts w:cs="Comic Sans MS" w:ascii="Comic Sans MS" w:hAnsi="Comic Sans MS"/>
          <w:sz w:val="24"/>
        </w:rPr>
        <w:t>Comment ça marche ? – L’imprimeri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6 déc. </w:t>
      </w:r>
      <w:r>
        <w:rPr>
          <w:rFonts w:eastAsia="Times;Times New Roman" w:cs="Comic Sans MS" w:ascii="Comic Sans MS" w:hAnsi="Comic Sans MS"/>
          <w:sz w:val="24"/>
        </w:rPr>
        <w:t xml:space="preserve">CyberExpo </w:t>
      </w:r>
      <w:r>
        <w:rPr>
          <w:rFonts w:cs="Comic Sans MS" w:ascii="Comic Sans MS" w:hAnsi="Comic Sans MS"/>
          <w:sz w:val="24"/>
        </w:rPr>
        <w:t>–</w:t>
      </w:r>
      <w:r>
        <w:rPr>
          <w:rFonts w:eastAsia="Times;Times New Roman" w:cs="Comic Sans MS" w:ascii="Comic Sans MS" w:hAnsi="Comic Sans MS"/>
          <w:sz w:val="24"/>
        </w:rPr>
        <w:t xml:space="preserve"> Manet et Velázquez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déc.</w:t>
      </w:r>
      <w:r>
        <w:rPr>
          <w:rFonts w:eastAsia="Times;Times New Roman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Récré – Devinette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déc.</w:t>
      </w:r>
      <w:r>
        <w:rPr>
          <w:rFonts w:eastAsia="Times;Times New Roman" w:cs="Comic Sans MS" w:ascii="Comic Sans MS" w:hAnsi="Comic Sans MS"/>
          <w:sz w:val="24"/>
        </w:rPr>
        <w:t xml:space="preserve"> CyberInstrument – Le xylopho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déc.</w:t>
      </w:r>
      <w:r>
        <w:rPr>
          <w:rFonts w:eastAsia="Times;Times New Roman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yberAnimal – Le poisson volan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déc.</w:t>
      </w:r>
      <w:r>
        <w:rPr>
          <w:rFonts w:eastAsia="Times;Times New Roman" w:cs="Comic Sans MS" w:ascii="Comic Sans MS" w:hAnsi="Comic Sans MS"/>
          <w:sz w:val="24"/>
        </w:rPr>
        <w:t xml:space="preserve"> Jeu – La chorale des canard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déc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Récré –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2 déc.</w:t>
      </w:r>
      <w:r>
        <w:rPr>
          <w:rFonts w:eastAsia="Times;Times New Roman" w:cs="Comic Sans MS" w:ascii="Comic Sans MS" w:hAnsi="Comic Sans MS"/>
          <w:sz w:val="24"/>
        </w:rPr>
        <w:t xml:space="preserve"> CyberBibliothèque – Les textes, images et sons à récupér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déc.</w:t>
      </w:r>
      <w:r>
        <w:rPr>
          <w:rFonts w:eastAsia="Times;Times New Roman" w:cs="Comic Sans MS" w:ascii="Comic Sans MS" w:hAnsi="Comic Sans MS"/>
          <w:sz w:val="24"/>
        </w:rPr>
        <w:t xml:space="preserve"> CyberMétier – Le métier de vétérina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4 déc.</w:t>
      </w:r>
      <w:r>
        <w:rPr>
          <w:rFonts w:cs="Comic Sans MS" w:ascii="Comic Sans MS" w:hAnsi="Comic Sans MS"/>
          <w:sz w:val="24"/>
        </w:rPr>
        <w:t xml:space="preserve"> Cuisine – La recette du gâteau au chocolat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15 déc.</w:t>
      </w:r>
      <w:r>
        <w:rPr>
          <w:rFonts w:cs="Comic Sans MS" w:ascii="Comic Sans MS" w:hAnsi="Comic Sans MS"/>
          <w:sz w:val="24"/>
        </w:rPr>
        <w:t xml:space="preserve"> Jeu – Expo peinture : Évariste-Vital Luminais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déc.</w:t>
      </w:r>
      <w:r>
        <w:rPr>
          <w:rFonts w:cs="Comic Sans MS" w:ascii="Comic Sans MS" w:hAnsi="Comic Sans MS"/>
          <w:sz w:val="24"/>
        </w:rPr>
        <w:t xml:space="preserve"> CyberTest – Quel(le) invité(e) es-tu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déc.</w:t>
      </w:r>
      <w:r>
        <w:rPr>
          <w:rFonts w:eastAsia="Times;Times New Roman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Récré – 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déc.</w:t>
      </w:r>
      <w:r>
        <w:rPr>
          <w:rFonts w:cs="Comic Sans MS" w:ascii="Comic Sans MS" w:hAnsi="Comic Sans MS"/>
          <w:sz w:val="24"/>
        </w:rPr>
        <w:t xml:space="preserve"> Expo – Découvre les Inui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déc.</w:t>
      </w:r>
      <w:r>
        <w:rPr>
          <w:rFonts w:cs="Comic Sans MS" w:ascii="Comic Sans MS" w:hAnsi="Comic Sans MS"/>
          <w:sz w:val="24"/>
        </w:rPr>
        <w:t xml:space="preserve"> Récré – 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déc.</w:t>
      </w:r>
      <w:r>
        <w:rPr>
          <w:rFonts w:cs="Comic Sans MS" w:ascii="Comic Sans MS" w:hAnsi="Comic Sans MS"/>
          <w:sz w:val="24"/>
        </w:rPr>
        <w:t xml:space="preserve"> Jeu orthographe –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a lettre sans accent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déc.</w:t>
      </w:r>
      <w:r>
        <w:rPr>
          <w:rFonts w:cs="Comic Sans MS" w:ascii="Comic Sans MS" w:hAnsi="Comic Sans MS"/>
          <w:sz w:val="24"/>
        </w:rPr>
        <w:t xml:space="preserve"> Récré –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déc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Jeu – Les notes en chute libre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déc.</w:t>
      </w:r>
      <w:r>
        <w:rPr>
          <w:rFonts w:cs="Comic Sans MS" w:ascii="Comic Sans MS" w:hAnsi="Comic Sans MS"/>
          <w:sz w:val="24"/>
        </w:rPr>
        <w:t xml:space="preserve"> Récré –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déc.</w:t>
      </w:r>
      <w:r>
        <w:rPr>
          <w:rFonts w:cs="Comic Sans MS" w:ascii="Comic Sans MS" w:hAnsi="Comic Sans MS"/>
          <w:sz w:val="24"/>
        </w:rPr>
        <w:t xml:space="preserve"> Activité –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écore la table de Noë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5 déc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eastAsia="Times;Times New Roman" w:cs="Comic Sans MS" w:ascii="Comic Sans MS" w:hAnsi="Comic Sans MS"/>
          <w:sz w:val="24"/>
        </w:rPr>
        <w:t>CyberHistoire – Découvre l’événement mystè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déc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Récré –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déc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Jeu – La pêche aux céphalopod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déc.</w:t>
      </w:r>
      <w:r>
        <w:rPr>
          <w:rFonts w:cs="Comic Sans MS" w:ascii="Comic Sans MS" w:hAnsi="Comic Sans MS"/>
          <w:sz w:val="24"/>
        </w:rPr>
        <w:t xml:space="preserve"> Vidéo – Le petit physicie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déc.</w:t>
      </w:r>
      <w:r>
        <w:rPr>
          <w:rFonts w:cs="Comic Sans MS" w:ascii="Comic Sans MS" w:hAnsi="Comic Sans MS"/>
          <w:sz w:val="24"/>
        </w:rPr>
        <w:t xml:space="preserve"> Langue – Découvre le russ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déc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Récré – Devinett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31 déc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Karaoké – Le raptoni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49 – JANVIER 2003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Doss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s énergies renouvelabl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Le 5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>Ratonic et le jack-pas-pote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'ordinateur en anglais, allemand et espagno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 xml:space="preserve">01 janv. </w:t>
      </w:r>
      <w:r>
        <w:rPr>
          <w:rFonts w:cs="Comic Sans MS" w:ascii="Comic Sans MS" w:hAnsi="Comic Sans MS"/>
          <w:sz w:val="24"/>
        </w:rPr>
        <w:t>CyberExpo – L’espac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2 </w:t>
      </w:r>
      <w:r>
        <w:rPr>
          <w:rFonts w:cs="Comic Sans MS" w:ascii="Comic Sans MS" w:hAnsi="Comic Sans MS"/>
          <w:color w:val="000000"/>
          <w:sz w:val="24"/>
        </w:rPr>
        <w:t xml:space="preserve">janv. </w:t>
      </w:r>
      <w:r>
        <w:rPr>
          <w:rFonts w:cs="Comic Sans MS" w:ascii="Comic Sans MS" w:hAnsi="Comic Sans MS"/>
          <w:sz w:val="24"/>
        </w:rPr>
        <w:t>Activité – Fabrique un nichoi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3 </w:t>
      </w:r>
      <w:r>
        <w:rPr>
          <w:rFonts w:cs="Comic Sans MS" w:ascii="Comic Sans MS" w:hAnsi="Comic Sans MS"/>
          <w:color w:val="000000"/>
          <w:sz w:val="24"/>
        </w:rPr>
        <w:t xml:space="preserve">janv. </w:t>
      </w:r>
      <w:r>
        <w:rPr>
          <w:rFonts w:eastAsia="Times;Times New Roman" w:cs="Comic Sans MS" w:ascii="Comic Sans MS" w:hAnsi="Comic Sans MS"/>
          <w:sz w:val="24"/>
        </w:rPr>
        <w:t>Récré ! Bon anniversaire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 xml:space="preserve">04 </w:t>
      </w:r>
      <w:r>
        <w:rPr>
          <w:rFonts w:cs="Comic Sans MS" w:ascii="Comic Sans MS" w:hAnsi="Comic Sans MS"/>
          <w:color w:val="000000"/>
          <w:sz w:val="24"/>
        </w:rPr>
        <w:t>janv.</w:t>
      </w:r>
      <w:r>
        <w:rPr>
          <w:rFonts w:cs="Comic Sans MS" w:ascii="Comic Sans MS" w:hAnsi="Comic Sans MS"/>
          <w:sz w:val="24"/>
        </w:rPr>
        <w:t xml:space="preserve"> CyberInstrument – Le saxopho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5 janv.</w:t>
      </w:r>
      <w:r>
        <w:rPr>
          <w:rFonts w:cs="Comic Sans MS" w:ascii="Comic Sans MS" w:hAnsi="Comic Sans MS"/>
          <w:sz w:val="24"/>
        </w:rPr>
        <w:t xml:space="preserve"> Cuisine – Joue avec la recette de la galette des Ro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6 janv.</w:t>
      </w:r>
      <w:r>
        <w:rPr>
          <w:rFonts w:cs="Comic Sans MS" w:ascii="Comic Sans MS" w:hAnsi="Comic Sans MS"/>
          <w:sz w:val="24"/>
        </w:rPr>
        <w:t xml:space="preserve"> CyberAnimal – La panthère no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7 janv.</w:t>
      </w:r>
      <w:r>
        <w:rPr>
          <w:rFonts w:cs="Comic Sans MS" w:ascii="Comic Sans MS" w:hAnsi="Comic Sans MS"/>
          <w:sz w:val="24"/>
        </w:rPr>
        <w:t xml:space="preserve"> Récré !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8 janv.</w:t>
      </w:r>
      <w:r>
        <w:rPr>
          <w:rFonts w:cs="Comic Sans MS" w:ascii="Comic Sans MS" w:hAnsi="Comic Sans MS"/>
          <w:sz w:val="24"/>
        </w:rPr>
        <w:t xml:space="preserve"> Activité – Leçon de jonglage 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9 janv.</w:t>
      </w:r>
      <w:r>
        <w:rPr>
          <w:rFonts w:cs="Comic Sans MS" w:ascii="Comic Sans MS" w:hAnsi="Comic Sans MS"/>
          <w:sz w:val="24"/>
        </w:rPr>
        <w:t xml:space="preserve"> Jeu – Ratonic, roi des imitation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0 janv.</w:t>
      </w:r>
      <w:r>
        <w:rPr>
          <w:rFonts w:cs="Comic Sans MS" w:ascii="Comic Sans MS" w:hAnsi="Comic Sans MS"/>
          <w:sz w:val="24"/>
        </w:rPr>
        <w:t xml:space="preserve"> Mode – Coco Chane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1 janv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Récré ! Blagu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12 janv.</w:t>
      </w:r>
      <w:r>
        <w:rPr>
          <w:rFonts w:cs="Comic Sans MS" w:ascii="Comic Sans MS" w:hAnsi="Comic Sans MS"/>
          <w:sz w:val="24"/>
        </w:rPr>
        <w:t xml:space="preserve"> Jeu – Les petits soldats de plomb</w:t>
      </w:r>
      <w:r>
        <w:rPr>
          <w:rFonts w:eastAsia="Times;Times New Roman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3 janv.</w:t>
      </w:r>
      <w:r>
        <w:rPr>
          <w:rFonts w:cs="Comic Sans MS" w:ascii="Comic Sans MS" w:hAnsi="Comic Sans MS"/>
          <w:sz w:val="24"/>
        </w:rPr>
        <w:t xml:space="preserve"> Jeu – S. O. S. galette !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14 janv.</w:t>
      </w:r>
      <w:r>
        <w:rPr>
          <w:rFonts w:cs="Comic Sans MS" w:ascii="Comic Sans MS" w:hAnsi="Comic Sans MS"/>
          <w:sz w:val="24"/>
        </w:rPr>
        <w:t xml:space="preserve"> Récré ! Devinette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5 janv.</w:t>
      </w:r>
      <w:r>
        <w:rPr>
          <w:rFonts w:cs="Comic Sans MS" w:ascii="Comic Sans MS" w:hAnsi="Comic Sans MS"/>
          <w:sz w:val="24"/>
        </w:rPr>
        <w:t xml:space="preserve"> Découvre le personnage mystère du moi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6 janv. Série – Plok fait du sk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7 janv.</w:t>
      </w:r>
      <w:r>
        <w:rPr>
          <w:rFonts w:eastAsia="Times;Times New Roman" w:cs="Comic Sans MS" w:ascii="Comic Sans MS" w:hAnsi="Comic Sans MS"/>
          <w:sz w:val="24"/>
        </w:rPr>
        <w:t xml:space="preserve"> CyberBibliothèque – Les textes, images et sons à récupér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8 janv.</w:t>
      </w:r>
      <w:r>
        <w:rPr>
          <w:rFonts w:cs="Comic Sans MS" w:ascii="Comic Sans MS" w:hAnsi="Comic Sans MS"/>
          <w:sz w:val="24"/>
        </w:rPr>
        <w:t xml:space="preserve"> Récré ! Blagu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9 janv.</w:t>
      </w:r>
      <w:r>
        <w:rPr>
          <w:rFonts w:cs="Comic Sans MS" w:ascii="Comic Sans MS" w:hAnsi="Comic Sans MS"/>
          <w:sz w:val="24"/>
        </w:rPr>
        <w:t xml:space="preserve"> Art – La naissance du peintre Paul Cézan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0 janv.</w:t>
      </w:r>
      <w:r>
        <w:rPr>
          <w:rFonts w:cs="Comic Sans MS" w:ascii="Comic Sans MS" w:hAnsi="Comic Sans MS"/>
          <w:sz w:val="24"/>
        </w:rPr>
        <w:t xml:space="preserve"> Jeu – Les suites logiqu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1 janv.</w:t>
      </w:r>
      <w:r>
        <w:rPr>
          <w:rFonts w:cs="Comic Sans MS" w:ascii="Comic Sans MS" w:hAnsi="Comic Sans MS"/>
          <w:sz w:val="24"/>
        </w:rPr>
        <w:t xml:space="preserve"> Récré !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2 janv.</w:t>
      </w:r>
      <w:r>
        <w:rPr>
          <w:rFonts w:cs="Comic Sans MS" w:ascii="Comic Sans MS" w:hAnsi="Comic Sans MS"/>
          <w:sz w:val="24"/>
        </w:rPr>
        <w:t xml:space="preserve"> Jeu – Les objets recyclé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3 janv.</w:t>
      </w:r>
      <w:r>
        <w:rPr>
          <w:rFonts w:cs="Comic Sans MS" w:ascii="Comic Sans MS" w:hAnsi="Comic Sans MS"/>
          <w:sz w:val="24"/>
        </w:rPr>
        <w:t xml:space="preserve"> Le Festival de la bande dessiné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4 janv.</w:t>
      </w:r>
      <w:r>
        <w:rPr>
          <w:rFonts w:cs="Comic Sans MS" w:ascii="Comic Sans MS" w:hAnsi="Comic Sans MS"/>
          <w:sz w:val="24"/>
        </w:rPr>
        <w:t xml:space="preserve"> CyberTest – Quel héros ou quelle héroïne de BD es-tu ?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25 janv.</w:t>
      </w:r>
      <w:r>
        <w:rPr>
          <w:rFonts w:cs="Comic Sans MS" w:ascii="Comic Sans MS" w:hAnsi="Comic Sans MS"/>
          <w:sz w:val="24"/>
        </w:rPr>
        <w:t xml:space="preserve"> Récré !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6 janv.</w:t>
      </w:r>
      <w:r>
        <w:rPr>
          <w:rFonts w:cs="Comic Sans MS" w:ascii="Comic Sans MS" w:hAnsi="Comic Sans MS"/>
          <w:sz w:val="24"/>
        </w:rPr>
        <w:t xml:space="preserve"> CyberGéo – L’Ind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7 janv.</w:t>
      </w:r>
      <w:r>
        <w:rPr>
          <w:rFonts w:cs="Comic Sans MS" w:ascii="Comic Sans MS" w:hAnsi="Comic Sans MS"/>
          <w:sz w:val="24"/>
        </w:rPr>
        <w:t xml:space="preserve"> Activité – Crée ton marque-pag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8 janv.</w:t>
      </w:r>
      <w:r>
        <w:rPr>
          <w:rFonts w:cs="Comic Sans MS" w:ascii="Comic Sans MS" w:hAnsi="Comic Sans MS"/>
          <w:sz w:val="24"/>
        </w:rPr>
        <w:t xml:space="preserve"> Récré ! Devinett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9 janv.</w:t>
      </w:r>
      <w:r>
        <w:rPr>
          <w:rFonts w:cs="Comic Sans MS" w:ascii="Comic Sans MS" w:hAnsi="Comic Sans MS"/>
          <w:sz w:val="24"/>
        </w:rPr>
        <w:t xml:space="preserve"> Activité – Le tour de magie de Manol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0 janv.</w:t>
      </w:r>
      <w:r>
        <w:rPr>
          <w:rFonts w:cs="Comic Sans MS" w:ascii="Comic Sans MS" w:hAnsi="Comic Sans MS"/>
          <w:sz w:val="24"/>
        </w:rPr>
        <w:t xml:space="preserve"> Ta fiche CyberHistoire – Hitler au pouvoir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31 janv.</w:t>
      </w:r>
      <w:r>
        <w:rPr>
          <w:rFonts w:cs="Comic Sans MS" w:ascii="Comic Sans MS" w:hAnsi="Comic Sans MS"/>
          <w:sz w:val="24"/>
        </w:rPr>
        <w:t xml:space="preserve"> Récré ! Devinette</w:t>
      </w:r>
      <w:r>
        <w:br w:type="page"/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50 – FÉVRIER 2003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Dossie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Monte ta comédie musicale </w:t>
      </w:r>
      <w:r>
        <w:rPr>
          <w:rFonts w:cs="Comic Sans MS" w:ascii="Comic Sans MS" w:hAnsi="Comic Sans MS"/>
          <w:i/>
          <w:sz w:val="24"/>
        </w:rPr>
        <w:t>Oliver Twist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</w:rPr>
      </w:pPr>
      <w:r>
        <w:rPr>
          <w:rFonts w:cs="Comic Sans MS" w:ascii="Comic Sans MS" w:hAnsi="Comic Sans MS"/>
          <w:i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Le 6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ssacre au polochon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 calendrier </w:t>
      </w:r>
      <w:r>
        <w:rPr>
          <w:rFonts w:cs="Comic Sans MS" w:ascii="Comic Sans MS" w:hAnsi="Comic Sans MS"/>
          <w:color w:val="000000"/>
          <w:sz w:val="24"/>
        </w:rPr>
        <w:t>en anglais, allemand et espagno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1 fév.</w:t>
        <w:tab/>
        <w:t xml:space="preserve">Anniversaire </w:t>
      </w:r>
      <w:r>
        <w:rPr>
          <w:rFonts w:cs="Comic Sans MS" w:ascii="Comic Sans MS" w:hAnsi="Comic Sans MS"/>
          <w:sz w:val="24"/>
        </w:rPr>
        <w:t xml:space="preserve">– </w:t>
      </w:r>
      <w:r>
        <w:rPr>
          <w:rFonts w:cs="Comic Sans MS" w:ascii="Comic Sans MS" w:hAnsi="Comic Sans MS"/>
          <w:color w:val="000000"/>
          <w:sz w:val="24"/>
        </w:rPr>
        <w:t>Visite la rédaction de « Mobiclic »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2 fév.</w:t>
        <w:tab/>
      </w:r>
      <w:r>
        <w:rPr>
          <w:rFonts w:cs="Comic Sans MS" w:ascii="Comic Sans MS" w:hAnsi="Comic Sans MS"/>
          <w:sz w:val="24"/>
        </w:rPr>
        <w:t>CyberCuisine – Joue avec la recette des crêp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3 </w:t>
      </w:r>
      <w:r>
        <w:rPr>
          <w:rFonts w:cs="Comic Sans MS" w:ascii="Comic Sans MS" w:hAnsi="Comic Sans MS"/>
          <w:color w:val="000000"/>
          <w:sz w:val="24"/>
        </w:rPr>
        <w:t>fév.</w:t>
      </w:r>
      <w:r>
        <w:rPr>
          <w:rFonts w:cs="Comic Sans MS" w:ascii="Comic Sans MS" w:hAnsi="Comic Sans MS"/>
          <w:sz w:val="24"/>
        </w:rPr>
        <w:tab/>
        <w:t>Récré – Courrier des lecteu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4 fév.</w:t>
        <w:tab/>
        <w:t>CyberLecteur – Le koal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5 fév.</w:t>
        <w:tab/>
        <w:t>Expo – Les génies de la m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6 fév.</w:t>
        <w:tab/>
        <w:t>CyberGéo – L’Ira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7 fév.</w:t>
        <w:tab/>
        <w:t>Récré – Devin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8 fév.</w:t>
        <w:tab/>
        <w:t xml:space="preserve">CyberInstrument </w:t>
      </w:r>
      <w:r>
        <w:rPr>
          <w:rFonts w:eastAsia="Times;Times New Roman" w:cs="Comic Sans MS" w:ascii="Comic Sans MS" w:hAnsi="Comic Sans MS"/>
          <w:sz w:val="24"/>
        </w:rPr>
        <w:t>– Le djemb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9 fév.</w:t>
        <w:tab/>
      </w:r>
      <w:r>
        <w:rPr>
          <w:rFonts w:cs="Comic Sans MS" w:ascii="Comic Sans MS" w:hAnsi="Comic Sans MS"/>
          <w:color w:val="000000"/>
          <w:sz w:val="24"/>
        </w:rPr>
        <w:t>Sport – Découvre le bask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 fév.</w:t>
        <w:tab/>
        <w:t>Récré – Courrier des lecteur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1 fév.</w:t>
        <w:tab/>
        <w:t xml:space="preserve">Ta fiche CyberHistoire </w:t>
      </w:r>
      <w:r>
        <w:rPr>
          <w:rFonts w:cs="Comic Sans MS" w:ascii="Comic Sans MS" w:hAnsi="Comic Sans MS"/>
          <w:color w:val="000000"/>
          <w:sz w:val="24"/>
        </w:rPr>
        <w:t xml:space="preserve">– </w:t>
      </w:r>
      <w:r>
        <w:rPr>
          <w:rFonts w:cs="Comic Sans MS" w:ascii="Comic Sans MS" w:hAnsi="Comic Sans MS"/>
          <w:sz w:val="24"/>
        </w:rPr>
        <w:t>Nelson Mandela libéré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 fév.</w:t>
        <w:tab/>
        <w:t>Magie – Le bruit fantôme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 fév.</w:t>
        <w:tab/>
      </w:r>
      <w:r>
        <w:rPr>
          <w:rFonts w:cs="Comic Sans MS" w:ascii="Comic Sans MS" w:hAnsi="Comic Sans MS"/>
          <w:color w:val="000000"/>
          <w:sz w:val="24"/>
        </w:rPr>
        <w:t>CyberBibliothèque – Textes, images et sons à récupér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 fév.</w:t>
        <w:tab/>
        <w:t>Jeu – La lettre d'amour de la St-Valentin 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5 fév.</w:t>
        <w:tab/>
        <w:t>Récré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– Joyeux anniversa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 fév.</w:t>
        <w:tab/>
      </w:r>
      <w:r>
        <w:rPr>
          <w:rFonts w:cs="Comic Sans MS" w:ascii="Comic Sans MS" w:hAnsi="Comic Sans MS"/>
          <w:color w:val="000000"/>
          <w:sz w:val="24"/>
        </w:rPr>
        <w:t>Série – Plok au pôle Nor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 fév.</w:t>
        <w:tab/>
        <w:t>Vive les mots – La famille « masque 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 fév.</w:t>
        <w:tab/>
        <w:t>Récré – Chara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 fév.</w:t>
        <w:tab/>
        <w:t>Langues – Découvre l'hind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 fév.</w:t>
        <w:tab/>
        <w:t>Jeu – Les allumettes chinois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1 fév.</w:t>
        <w:tab/>
        <w:t>CyberTest – Quel costume porteras-tu pour le carnaval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2 fév.</w:t>
        <w:tab/>
        <w:t>Jeu – Qu'est-ce qui est normand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3 fév.</w:t>
        <w:tab/>
        <w:t>Récré – Bricola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 fév.</w:t>
        <w:tab/>
        <w:t>Jeu – Fabrique un cabécou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5 fév.</w:t>
        <w:tab/>
        <w:t>QuestionLecteur – Le métier de photograp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 fév.</w:t>
        <w:tab/>
        <w:t>Lecture – « L'Horizon bleu 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 fév.</w:t>
        <w:tab/>
        <w:t>Concours – La chanson de l'ét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 fév.</w:t>
        <w:tab/>
        <w:t>Pourquoi-comment ? Les années bissextil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51 – MARS 2003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Dossier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sz w:val="24"/>
        </w:rPr>
        <w:t xml:space="preserve">Les châteaux forts 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</w:rPr>
      </w:pPr>
      <w:r>
        <w:rPr>
          <w:rFonts w:cs="Comic Sans MS" w:ascii="Comic Sans MS" w:hAnsi="Comic Sans MS"/>
          <w:i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Le 7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épisode des aventures de Ratonic en BD interactive 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Le </w:t>
      </w:r>
      <w:r>
        <w:rPr>
          <w:rFonts w:cs="Comic Sans MS" w:ascii="Comic Sans MS" w:hAnsi="Comic Sans MS"/>
          <w:i/>
          <w:sz w:val="24"/>
        </w:rPr>
        <w:t>Ratosaurus rex</w:t>
      </w:r>
      <w:r>
        <w:rPr>
          <w:rFonts w:cs="Comic Sans MS" w:ascii="Comic Sans MS" w:hAnsi="Comic Sans MS"/>
          <w:sz w:val="24"/>
        </w:rPr>
        <w:t xml:space="preserve">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 fantastique </w:t>
      </w:r>
      <w:r>
        <w:rPr>
          <w:rFonts w:cs="Comic Sans MS" w:ascii="Comic Sans MS" w:hAnsi="Comic Sans MS"/>
          <w:color w:val="000000"/>
          <w:sz w:val="24"/>
        </w:rPr>
        <w:t>en anglais, allemand et espagno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1 mars</w:t>
        <w:tab/>
        <w:t xml:space="preserve">Exposition </w:t>
      </w:r>
      <w:r>
        <w:rPr>
          <w:rFonts w:cs="Comic Sans MS" w:ascii="Comic Sans MS" w:hAnsi="Comic Sans MS"/>
          <w:sz w:val="24"/>
        </w:rPr>
        <w:t xml:space="preserve">– </w:t>
      </w:r>
      <w:r>
        <w:rPr>
          <w:rFonts w:cs="Comic Sans MS" w:ascii="Comic Sans MS" w:hAnsi="Comic Sans MS"/>
          <w:color w:val="000000"/>
          <w:sz w:val="24"/>
        </w:rPr>
        <w:t>La mode des années 60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2 mars</w:t>
        <w:tab/>
      </w:r>
      <w:r>
        <w:rPr>
          <w:rFonts w:cs="Comic Sans MS" w:ascii="Comic Sans MS" w:hAnsi="Comic Sans MS"/>
          <w:sz w:val="24"/>
        </w:rPr>
        <w:t>Fête des grands-mères – Joue avec la mamie de Plo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03 </w:t>
      </w:r>
      <w:r>
        <w:rPr>
          <w:rFonts w:cs="Comic Sans MS" w:ascii="Comic Sans MS" w:hAnsi="Comic Sans MS"/>
          <w:color w:val="000000"/>
          <w:sz w:val="24"/>
        </w:rPr>
        <w:t>mars</w:t>
        <w:tab/>
        <w:t>CyberGéo – Le Maro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4 mars</w:t>
        <w:tab/>
        <w:t>Récré – Ratonic fait des crêp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5 mars</w:t>
        <w:tab/>
        <w:t>Cinéma – Joue avec Parv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6 mars</w:t>
        <w:tab/>
      </w:r>
      <w:r>
        <w:rPr>
          <w:rFonts w:cs="Comic Sans MS" w:ascii="Comic Sans MS" w:hAnsi="Comic Sans MS"/>
          <w:color w:val="000000"/>
          <w:sz w:val="24"/>
        </w:rPr>
        <w:t>Quiz – La sécurité routiè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7 mars</w:t>
        <w:tab/>
        <w:t>Récré – Le scoop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8 mars</w:t>
        <w:tab/>
      </w:r>
      <w:r>
        <w:rPr>
          <w:rFonts w:cs="Comic Sans MS" w:ascii="Comic Sans MS" w:hAnsi="Comic Sans MS"/>
          <w:color w:val="000000"/>
          <w:sz w:val="24"/>
        </w:rPr>
        <w:t>Mots mêlés – La Journée de la fem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9 mars</w:t>
        <w:tab/>
        <w:t xml:space="preserve">CyberInstrument </w:t>
      </w:r>
      <w:r>
        <w:rPr>
          <w:rFonts w:eastAsia="Times;Times New Roman" w:cs="Comic Sans MS" w:ascii="Comic Sans MS" w:hAnsi="Comic Sans MS"/>
          <w:sz w:val="24"/>
        </w:rPr>
        <w:t>– Le trombo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 mars</w:t>
        <w:tab/>
        <w:t>Récré – Joyeux anniversaire, Solène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 mars</w:t>
        <w:tab/>
        <w:t>Jeu – Les allumettes chinoises</w: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12 mars</w:t>
        <w:tab/>
        <w:t>Concours hibernation – Les gagnants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 mars</w:t>
        <w:tab/>
      </w:r>
      <w:r>
        <w:rPr>
          <w:rFonts w:cs="Comic Sans MS" w:ascii="Comic Sans MS" w:hAnsi="Comic Sans MS"/>
          <w:color w:val="000000"/>
          <w:sz w:val="24"/>
        </w:rPr>
        <w:t>CyberBibliothèque – Textes, images et sons à récupérer</w: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14 mars</w:t>
        <w:tab/>
        <w:t>Expo – Chagall, connu et inconnu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5 mars</w:t>
        <w:tab/>
        <w:t>Récré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– Pour un bout de gruyère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 mars</w:t>
        <w:tab/>
      </w:r>
      <w:r>
        <w:rPr>
          <w:rFonts w:cs="Comic Sans MS" w:ascii="Comic Sans MS" w:hAnsi="Comic Sans MS"/>
          <w:color w:val="000000"/>
          <w:sz w:val="24"/>
        </w:rPr>
        <w:t>Série – Plok fait la cuisi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 mars</w:t>
        <w:tab/>
        <w:t>Orthographe – Dégomme les fautes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 mars</w:t>
        <w:tab/>
        <w:t>CyberTest – Quel genre d'internaute es-tu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 mars</w:t>
        <w:tab/>
        <w:t>Récré – Ratonic président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 mars</w:t>
        <w:tab/>
        <w:t>Magie – La carte mangeuse de pièces !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1 mars</w:t>
        <w:tab/>
        <w:t>Vive les mots ! – La famille « papillon »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2 mars</w:t>
        <w:tab/>
        <w:t>QuestionLecteur – Le scorp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3 mars</w:t>
        <w:tab/>
        <w:t>Récré – Dressage</w: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24 mars</w:t>
        <w:tab/>
        <w:t>Jeu – Les reportages radio en morceaux</w: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25 mars</w:t>
        <w:tab/>
        <w:t>Jeu – Les unes de journa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 mars</w:t>
        <w:tab/>
        <w:t>Récré – En direct du pr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 mars</w:t>
        <w:tab/>
        <w:t>Activité – Fabrique une cloche à ve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 mars</w:t>
        <w:tab/>
        <w:t>CyberHistoire – Tous à l'école !</w: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29 mars</w:t>
        <w:tab/>
        <w:t>Jeu – Fais jouer les Los Mobo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0 mars</w:t>
        <w:tab/>
        <w:t>Récré – En direct du poulaill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1 mars</w:t>
        <w:tab/>
        <w:t>Grand concours-questionnaire Mobiclic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IC N° 52 – AVRIL 2003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Dossier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sz w:val="24"/>
        </w:rPr>
        <w:t xml:space="preserve">La paléontologie, sur les traces du </w:t>
      </w:r>
      <w:r>
        <w:rPr>
          <w:rFonts w:cs="Comic Sans MS" w:ascii="Comic Sans MS" w:hAnsi="Comic Sans MS"/>
          <w:i/>
          <w:sz w:val="24"/>
        </w:rPr>
        <w:t>T. Rex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</w:rPr>
      </w:pPr>
      <w:r>
        <w:rPr>
          <w:rFonts w:cs="Comic Sans MS" w:ascii="Comic Sans MS" w:hAnsi="Comic Sans MS"/>
          <w:i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Le 8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are aux RatoJordan® 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s sentiments </w:t>
      </w:r>
      <w:r>
        <w:rPr>
          <w:rFonts w:cs="Comic Sans MS" w:ascii="Comic Sans MS" w:hAnsi="Comic Sans MS"/>
          <w:color w:val="000000"/>
          <w:sz w:val="24"/>
        </w:rPr>
        <w:t>en anglais, allemand et espagno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01 avril</w:t>
        <w:tab/>
      </w:r>
      <w:r>
        <w:rPr>
          <w:rFonts w:cs="Comic Sans MS" w:ascii="Comic Sans MS" w:hAnsi="Comic Sans MS"/>
          <w:sz w:val="24"/>
        </w:rPr>
        <w:t>Enquête – On a retrouvé le vrai Harry Potter !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02 avril</w:t>
        <w:tab/>
      </w:r>
      <w:r>
        <w:rPr>
          <w:rFonts w:cs="Comic Sans MS" w:ascii="Comic Sans MS" w:hAnsi="Comic Sans MS"/>
          <w:sz w:val="24"/>
        </w:rPr>
        <w:t>Activité – Fabrique ton poisson d’avril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3 </w:t>
      </w:r>
      <w:r>
        <w:rPr>
          <w:rFonts w:cs="Comic Sans MS" w:ascii="Comic Sans MS" w:hAnsi="Comic Sans MS"/>
          <w:color w:val="000000"/>
          <w:sz w:val="24"/>
        </w:rPr>
        <w:t>avril</w:t>
        <w:tab/>
      </w:r>
      <w:r>
        <w:rPr>
          <w:rFonts w:cs="Comic Sans MS" w:ascii="Comic Sans MS" w:hAnsi="Comic Sans MS"/>
          <w:sz w:val="24"/>
        </w:rPr>
        <w:t>Récré – Joyeux anniversaire, Alexandre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04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color w:val="000000"/>
          <w:sz w:val="24"/>
        </w:rPr>
        <w:t>CyberBibliothèque – Les textes, images et sons à récupére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5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Langue – Découvre le tahiti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6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Art – Le grand tableau italien à reconstitue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7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Recette – Le gâteau au Zarbigatora de Ratonic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8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Magie – La baguette qui change de couleur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09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 xml:space="preserve">CyberInstrument </w:t>
      </w:r>
      <w:r>
        <w:rPr>
          <w:rFonts w:eastAsia="Times;Times New Roman" w:cs="Comic Sans MS" w:ascii="Comic Sans MS" w:hAnsi="Comic Sans MS"/>
          <w:sz w:val="24"/>
        </w:rPr>
        <w:t>– Le violo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0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Santé – La fracture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</w:rPr>
        <w:t xml:space="preserve">11 </w:t>
      </w:r>
      <w:r>
        <w:rPr>
          <w:rFonts w:cs="Comic Sans MS" w:ascii="Comic Sans MS" w:hAnsi="Comic Sans MS"/>
          <w:b w:val="false"/>
          <w:color w:val="000000"/>
        </w:rPr>
        <w:t>avril</w:t>
      </w:r>
      <w:r>
        <w:rPr>
          <w:rFonts w:cs="Comic Sans MS" w:ascii="Comic Sans MS" w:hAnsi="Comic Sans MS"/>
          <w:b w:val="false"/>
        </w:rPr>
        <w:tab/>
        <w:t>Récré – Le secret de « Mobiclic »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2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Calcul – Le mémory des opération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3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Activité – Fabrique une Jeep en modèle réduit !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</w:rPr>
        <w:t xml:space="preserve">14 </w:t>
      </w:r>
      <w:r>
        <w:rPr>
          <w:rFonts w:cs="Comic Sans MS" w:ascii="Comic Sans MS" w:hAnsi="Comic Sans MS"/>
          <w:b w:val="false"/>
          <w:color w:val="000000"/>
        </w:rPr>
        <w:t>avril</w:t>
      </w:r>
      <w:r>
        <w:rPr>
          <w:rFonts w:cs="Comic Sans MS" w:ascii="Comic Sans MS" w:hAnsi="Comic Sans MS"/>
          <w:b w:val="false"/>
        </w:rPr>
        <w:tab/>
        <w:t>Photo – Naissance de Robert Doisneau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5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Récré – Blague d’avri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6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color w:val="000000"/>
          <w:sz w:val="24"/>
        </w:rPr>
        <w:t>Série – Plok à la ferm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7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Jeu – Le saute-mouton des élèves</w:t>
      </w:r>
    </w:p>
    <w:p>
      <w:pPr>
        <w:pStyle w:val="Entte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 xml:space="preserve">18 </w:t>
      </w:r>
      <w:r>
        <w:rPr>
          <w:rFonts w:cs="Comic Sans MS" w:ascii="Comic Sans MS" w:hAnsi="Comic Sans MS"/>
          <w:color w:val="000000"/>
        </w:rPr>
        <w:t>avril</w:t>
      </w:r>
      <w:r>
        <w:rPr>
          <w:rFonts w:cs="Comic Sans MS" w:ascii="Comic Sans MS" w:hAnsi="Comic Sans MS"/>
        </w:rPr>
        <w:tab/>
        <w:t>Récré – Blague d’avril</w:t>
      </w:r>
    </w:p>
    <w:p>
      <w:pPr>
        <w:pStyle w:val="Heading7"/>
        <w:rPr/>
      </w:pPr>
      <w:r>
        <w:rPr>
          <w:rFonts w:cs="Comic Sans MS" w:ascii="Comic Sans MS" w:hAnsi="Comic Sans MS"/>
          <w:b w:val="false"/>
        </w:rPr>
        <w:t xml:space="preserve">19 </w:t>
      </w:r>
      <w:r>
        <w:rPr>
          <w:rFonts w:cs="Comic Sans MS" w:ascii="Comic Sans MS" w:hAnsi="Comic Sans MS"/>
          <w:b w:val="false"/>
          <w:color w:val="000000"/>
        </w:rPr>
        <w:t>avril</w:t>
      </w:r>
      <w:r>
        <w:rPr>
          <w:rFonts w:cs="Comic Sans MS" w:ascii="Comic Sans MS" w:hAnsi="Comic Sans MS"/>
          <w:b w:val="false"/>
        </w:rPr>
        <w:tab/>
        <w:t>CyberAnimal – Les poul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0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Jeu – La chasse aux œufs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1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Vive les mots ! – La famille « cloche »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2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Récré – Ton portrait astral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3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Jeu – Le langage des fleurs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</w:rPr>
        <w:t xml:space="preserve">24 </w:t>
      </w:r>
      <w:r>
        <w:rPr>
          <w:rFonts w:cs="Comic Sans MS" w:ascii="Comic Sans MS" w:hAnsi="Comic Sans MS"/>
          <w:b w:val="false"/>
          <w:color w:val="000000"/>
        </w:rPr>
        <w:t>avril</w:t>
      </w:r>
      <w:r>
        <w:rPr>
          <w:rFonts w:cs="Comic Sans MS" w:ascii="Comic Sans MS" w:hAnsi="Comic Sans MS"/>
          <w:b w:val="false"/>
        </w:rPr>
        <w:tab/>
        <w:t xml:space="preserve">Jeu – Le classe-mots 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</w:rPr>
        <w:t xml:space="preserve">25 </w:t>
      </w:r>
      <w:r>
        <w:rPr>
          <w:rFonts w:cs="Comic Sans MS" w:ascii="Comic Sans MS" w:hAnsi="Comic Sans MS"/>
          <w:b w:val="false"/>
          <w:color w:val="000000"/>
        </w:rPr>
        <w:t>avril</w:t>
      </w:r>
      <w:r>
        <w:rPr>
          <w:rFonts w:cs="Comic Sans MS" w:ascii="Comic Sans MS" w:hAnsi="Comic Sans MS"/>
          <w:b w:val="false"/>
        </w:rPr>
        <w:tab/>
        <w:t>Récré – 1</w:t>
      </w:r>
      <w:r>
        <w:rPr>
          <w:rFonts w:cs="Comic Sans MS" w:ascii="Comic Sans MS" w:hAnsi="Comic Sans MS"/>
          <w:b w:val="false"/>
          <w:vertAlign w:val="superscript"/>
        </w:rPr>
        <w:t>er</w:t>
      </w:r>
      <w:r>
        <w:rPr>
          <w:rFonts w:cs="Comic Sans MS" w:ascii="Comic Sans MS" w:hAnsi="Comic Sans MS"/>
          <w:b w:val="false"/>
        </w:rPr>
        <w:t xml:space="preserve"> résultat du grand questionnaire « Mobiclic »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6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CyberTest – Quel parent seras-tu plus tard 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7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Découverte – Le chocolat et sa fabrication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</w:rPr>
        <w:t xml:space="preserve">28 </w:t>
      </w:r>
      <w:r>
        <w:rPr>
          <w:rFonts w:cs="Comic Sans MS" w:ascii="Comic Sans MS" w:hAnsi="Comic Sans MS"/>
          <w:b w:val="false"/>
          <w:color w:val="000000"/>
        </w:rPr>
        <w:t>avril</w:t>
      </w:r>
      <w:r>
        <w:rPr>
          <w:rFonts w:cs="Comic Sans MS" w:ascii="Comic Sans MS" w:hAnsi="Comic Sans MS"/>
          <w:b w:val="false"/>
        </w:rPr>
        <w:tab/>
        <w:t>Récré – Grand jeu des tomates pourries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</w:rPr>
        <w:t xml:space="preserve">29 </w:t>
      </w:r>
      <w:r>
        <w:rPr>
          <w:rFonts w:cs="Comic Sans MS" w:ascii="Comic Sans MS" w:hAnsi="Comic Sans MS"/>
          <w:b w:val="false"/>
          <w:color w:val="000000"/>
        </w:rPr>
        <w:t>avril</w:t>
      </w:r>
      <w:r>
        <w:rPr>
          <w:rFonts w:cs="Comic Sans MS" w:ascii="Comic Sans MS" w:hAnsi="Comic Sans MS"/>
          <w:b w:val="false"/>
        </w:rPr>
        <w:tab/>
        <w:t>Lecture – Cultiver la fleur qui pu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30 </w:t>
      </w:r>
      <w:r>
        <w:rPr>
          <w:rFonts w:cs="Comic Sans MS" w:ascii="Comic Sans MS" w:hAnsi="Comic Sans MS"/>
          <w:color w:val="000000"/>
          <w:sz w:val="24"/>
        </w:rPr>
        <w:t>avril</w:t>
      </w:r>
      <w:r>
        <w:rPr>
          <w:rFonts w:cs="Comic Sans MS" w:ascii="Comic Sans MS" w:hAnsi="Comic Sans MS"/>
          <w:sz w:val="24"/>
        </w:rPr>
        <w:tab/>
        <w:t>CyberGéo – Les Pays-Ba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53 – MAI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Doss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>Le cinéma, les coulisses d’un film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Le 9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épisode des aventures de Ratonic en BD interactive 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li mois de mai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a ferme </w:t>
      </w:r>
      <w:r>
        <w:rPr>
          <w:rFonts w:cs="Comic Sans MS" w:ascii="Comic Sans MS" w:hAnsi="Comic Sans MS"/>
          <w:color w:val="000000"/>
          <w:sz w:val="24"/>
        </w:rPr>
        <w:t>en anglais, allemand et espagno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yberCalendr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1 mai </w:t>
        <w:tab/>
      </w:r>
      <w:r>
        <w:rPr>
          <w:rFonts w:cs="Comic Sans MS" w:ascii="Comic Sans MS" w:hAnsi="Comic Sans MS"/>
          <w:sz w:val="24"/>
        </w:rPr>
        <w:t>Jeu – Où est caché Ratonic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2 mai </w:t>
        <w:tab/>
      </w:r>
      <w:r>
        <w:rPr>
          <w:rFonts w:cs="Comic Sans MS" w:ascii="Comic Sans MS" w:hAnsi="Comic Sans MS"/>
          <w:sz w:val="24"/>
        </w:rPr>
        <w:t>Magie – La cordelette magique !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 xml:space="preserve">03 mai </w:t>
        <w:tab/>
      </w:r>
      <w:r>
        <w:rPr>
          <w:rFonts w:cs="Comic Sans MS" w:ascii="Comic Sans MS" w:hAnsi="Comic Sans MS"/>
          <w:sz w:val="24"/>
        </w:rPr>
        <w:t>Récré – Joyeux anniversaire, Louis 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4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CyberAnimal – Le perroquet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5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Série – Plok fait du tenni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6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Récré – Question Lecteu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7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CyberTest – Quel(le) amoureux(euse) es-tu ?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</w:rPr>
        <w:t xml:space="preserve">08 </w:t>
      </w:r>
      <w:r>
        <w:rPr>
          <w:rFonts w:cs="Comic Sans MS" w:ascii="Comic Sans MS" w:hAnsi="Comic Sans MS"/>
          <w:b w:val="false"/>
          <w:color w:val="000000"/>
        </w:rPr>
        <w:t xml:space="preserve">mai </w:t>
        <w:tab/>
      </w:r>
      <w:r>
        <w:rPr>
          <w:rFonts w:cs="Comic Sans MS" w:ascii="Comic Sans MS" w:hAnsi="Comic Sans MS"/>
          <w:b w:val="false"/>
        </w:rPr>
        <w:t>CyberInstrument – La trompett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9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Récré – Pourquoi tombe-t-on amoureux 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0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Jeu – La taupe solitair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1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Récré – Le poème de Margaux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2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Vive les mots – La famille « charme »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3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Jeu – Le méli-mélo des noms d’arbr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4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CyberHistoire – Henri IV assassiné 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5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Expo photo – Un portrait de la communauté humain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6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Cuisine – La recette des bagel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7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Loi – La vie d’une loi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8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 xml:space="preserve">Vidéo – </w:t>
      </w:r>
      <w:r>
        <w:rPr>
          <w:rFonts w:cs="Comic Sans MS" w:ascii="Comic Sans MS" w:hAnsi="Comic Sans MS"/>
          <w:i/>
          <w:sz w:val="24"/>
        </w:rPr>
        <w:t>Tim Tom</w:t>
      </w:r>
      <w:r>
        <w:rPr>
          <w:rFonts w:cs="Comic Sans MS" w:ascii="Comic Sans MS" w:hAnsi="Comic Sans MS"/>
          <w:sz w:val="24"/>
        </w:rPr>
        <w:t>, grand prix Imagina 2003 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9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Récré – Liste d’amou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0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Logique – Énigmes trop évident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1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Récré – Devinett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2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Jeu – Le pendu du printemp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3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CyberLecteur – L’Univers a-t-il des limites 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4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CyberGéo – L’Argentin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5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Activité – Un cadre pour la fête des Mèr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6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Récré – Blag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7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  <w:t>CyberBibliothèque – Les textes, images et sons à récupére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8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Récré – Blagu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9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Jeu – Les lettres dans le déco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30 </w:t>
      </w:r>
      <w:r>
        <w:rPr>
          <w:rFonts w:cs="Comic Sans MS" w:ascii="Comic Sans MS" w:hAnsi="Comic Sans MS"/>
          <w:color w:val="000000"/>
          <w:sz w:val="24"/>
        </w:rPr>
        <w:t xml:space="preserve">mai </w:t>
        <w:tab/>
      </w:r>
      <w:r>
        <w:rPr>
          <w:rFonts w:cs="Comic Sans MS" w:ascii="Comic Sans MS" w:hAnsi="Comic Sans MS"/>
          <w:sz w:val="24"/>
        </w:rPr>
        <w:t>Récré – Histoire d’ange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31 mai</w:t>
        <w:tab/>
        <w:tab/>
      </w:r>
      <w:r>
        <w:rPr>
          <w:rFonts w:cs="Comic Sans MS" w:ascii="Comic Sans MS" w:hAnsi="Comic Sans MS"/>
          <w:sz w:val="24"/>
        </w:rPr>
        <w:t>Jeu – Dégomme le taba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54 – JUIN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Dossier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 grand jeu de l’été, « S. O. S., dauphin en danger ! »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Le 10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épisode des aventures de Ratonic en BD interactive 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plètement givré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Activité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a fabrique de cartes postales de l’été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liclangu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L’amour </w:t>
      </w:r>
      <w:r>
        <w:rPr>
          <w:rFonts w:cs="Comic Sans MS" w:ascii="Comic Sans MS" w:hAnsi="Comic Sans MS"/>
          <w:color w:val="000000"/>
          <w:sz w:val="24"/>
        </w:rPr>
        <w:t>en anglais, allemand et espagnol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1 juin </w:t>
        <w:tab/>
      </w:r>
      <w:r>
        <w:rPr>
          <w:rFonts w:cs="Comic Sans MS" w:ascii="Comic Sans MS" w:hAnsi="Comic Sans MS"/>
          <w:sz w:val="24"/>
        </w:rPr>
        <w:t>Jeu – Terrain de tennis qui cloch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02 juin </w:t>
        <w:tab/>
      </w:r>
      <w:r>
        <w:rPr>
          <w:rFonts w:cs="Comic Sans MS" w:ascii="Comic Sans MS" w:hAnsi="Comic Sans MS"/>
          <w:sz w:val="24"/>
        </w:rPr>
        <w:t>Résultats du grand concours chanson 2003 !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color w:val="000000"/>
        </w:rPr>
        <w:t xml:space="preserve">03 juin </w:t>
        <w:tab/>
      </w:r>
      <w:r>
        <w:rPr>
          <w:rFonts w:cs="Comic Sans MS" w:ascii="Comic Sans MS" w:hAnsi="Comic Sans MS"/>
          <w:b w:val="false"/>
        </w:rPr>
        <w:t>Récré – Concours « 10 mots », les gagnants 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4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Expo – « Saharas d’Algérie. Les Paradis inattendus »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5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Vive les mots – La famille « voyage »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6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Récré – Rati et Rato préparent leurs vacances (1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7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CyberLecteur – L’hippocamp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8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Orthographe – Le casse-tête des pluriel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09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Récré – Rati et Rato préparent leurs vacances (2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0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Jeu – Quiz « Lucky Luke »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1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Logique – Les énigmes de Ratibell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2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Récré – Rati et Rato préparent leurs vacances (3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3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QuestionLecteur – Comment les avions volent-ils 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4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Jeu – Anomalies de plag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5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Activité – Bonne fête, Papa 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6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C’est la saison – En route pour l’estive 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7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Récré – Rati et Rato préparent leurs vacances (4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8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Lecture – Peggy Sue et le zoo ensorcelé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9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CyberInstrument – L’accordéo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0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Activité – L’origami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1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Musique – Compose une mélodie pour la fête de la Musique 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2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color w:val="000000"/>
          <w:sz w:val="24"/>
        </w:rPr>
        <w:t>CyberHistoire</w:t>
      </w:r>
      <w:r>
        <w:rPr>
          <w:rFonts w:cs="Comic Sans MS" w:ascii="Comic Sans MS" w:hAnsi="Comic Sans MS"/>
          <w:b/>
          <w:color w:val="000000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– Galilé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3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 xml:space="preserve">Fête du Cinéma – Jeu du casting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4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Récré – Rati et Rato préparent leurs vacances (5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5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Série – Plok à la plag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6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Magie – Le verre magique 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7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Récré – Rati et Rato préparent leurs vacances (6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8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CyberTest – Quel(le) ami(e) de vacances es-tu 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9 </w:t>
      </w:r>
      <w:r>
        <w:rPr>
          <w:rFonts w:cs="Comic Sans MS" w:ascii="Comic Sans MS" w:hAnsi="Comic Sans MS"/>
          <w:color w:val="000000"/>
          <w:sz w:val="24"/>
        </w:rPr>
        <w:t xml:space="preserve">juin </w:t>
      </w:r>
      <w:r>
        <w:rPr>
          <w:rFonts w:cs="Comic Sans MS" w:ascii="Comic Sans MS" w:hAnsi="Comic Sans MS"/>
          <w:sz w:val="24"/>
        </w:rPr>
        <w:tab/>
        <w:t>CyberBibliothèque – Les textes, images et sons à récupérer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</w:rPr>
        <w:t xml:space="preserve">30 </w:t>
      </w:r>
      <w:r>
        <w:rPr>
          <w:rFonts w:cs="Comic Sans MS" w:ascii="Comic Sans MS" w:hAnsi="Comic Sans MS"/>
          <w:b w:val="false"/>
          <w:color w:val="000000"/>
        </w:rPr>
        <w:t xml:space="preserve">juin </w:t>
      </w:r>
      <w:r>
        <w:rPr>
          <w:rFonts w:cs="Comic Sans MS" w:ascii="Comic Sans MS" w:hAnsi="Comic Sans MS"/>
          <w:b w:val="false"/>
        </w:rPr>
        <w:tab/>
        <w:t>Récré – Tirage au sort du grand questionnaire Mobiclic 51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55 – SEPTEMBRE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mythologie grecq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e école de brousse au Nig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foud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Zoomzoom </w:t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Tableau à la loupe : </w:t>
      </w:r>
      <w:r>
        <w:rPr>
          <w:rFonts w:cs="Comic Sans MS" w:ascii="Comic Sans MS" w:hAnsi="Comic Sans MS"/>
          <w:b w:val="false"/>
          <w:i/>
          <w:sz w:val="24"/>
        </w:rPr>
        <w:t>L’automne</w:t>
      </w:r>
      <w:r>
        <w:rPr>
          <w:rFonts w:cs="Comic Sans MS" w:ascii="Comic Sans MS" w:hAnsi="Comic Sans MS"/>
          <w:b w:val="false"/>
          <w:sz w:val="24"/>
        </w:rPr>
        <w:t>, d’Arcimbold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’Phi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ut-on connaître la vérité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(le) prof serais-tu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salle de bain, en anglais, allemand et espag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brique ton calendri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bol 24, footbal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jeu des grimac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lok fait du camping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s chanso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Quel est le plus gros animal du monde 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Question Lecteur : Comment vit-on dans l’espace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Le lézard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LesBac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vre : Bak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’histoire d’un enfant pygmée baka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56 – OCTOBRE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 les coulisses d’Airbus : La construction d’un avion A34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montre à quartz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Zoomzoom </w:t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 w:val="false"/>
          <w:sz w:val="24"/>
        </w:rPr>
        <w:t>La forêt en autom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’Phi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À qui faut-il obéir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(le) sportif(ive) es-tu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utomne en anglais, allemand et espag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brique tes cartons d’invita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jeu d’Hallowe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icro-dance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lok dans les boi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s dessins, vos cartes postal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Le secret de la pâte dentifric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Question Lecteur : Comment un escargot devient-il un fossile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Combien de races de chiens existe-t-il dans le monde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LesBacs</w:t>
      </w:r>
    </w:p>
    <w:p>
      <w:pPr>
        <w:pStyle w:val="TextBody"/>
        <w:rPr/>
      </w:pPr>
      <w:r>
        <w:rPr>
          <w:rFonts w:cs="Comic Sans MS" w:ascii="Comic Sans MS" w:hAnsi="Comic Sans MS"/>
          <w:b w:val="false"/>
        </w:rPr>
        <w:t xml:space="preserve">Jeu vidéo : </w:t>
      </w:r>
      <w:r>
        <w:rPr>
          <w:rFonts w:cs="Comic Sans MS" w:ascii="Comic Sans MS" w:hAnsi="Comic Sans MS"/>
          <w:b w:val="false"/>
          <w:i/>
        </w:rPr>
        <w:t>Rayman 3, Hoodlum Havo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a nouvelle aventure de Rayman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57 – NOVEMBRE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records des anima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site les coulisses d’une radio F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pian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Zoomzoom </w:t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 w:val="false"/>
          <w:sz w:val="24"/>
        </w:rPr>
        <w:t>Lis une car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’Phi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ut-on aimer tout le monde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 enfant gâté es-tu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supermarché en anglais, allemand et espag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isine des hamburgers mais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loups le serpe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. Snoozleber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lok fait de l’athlétism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dédicace surpris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gagnants de « Fais ton journal 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gagnants du concours Tamar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Comment la vache fabrique-t-elle le lait 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Question Lecteur : Pourquoi il fait plus froid en altitude alors qu’on se rapproche du soleil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Je voudrais tout savoir sur le lou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LesBac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a BD du mois : Nini Patalo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58 – DÉCEMBRE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site le « Queen Mary 2 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e séance de photos de mo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valanch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Zoomzoom </w:t>
      </w:r>
    </w:p>
    <w:p>
      <w:pPr>
        <w:pStyle w:val="Heading1"/>
        <w:rPr>
          <w:rFonts w:ascii="Comic Sans MS" w:hAnsi="Comic Sans MS" w:eastAsia="Times;Times New Roman" w:cs="Comic Sans MS"/>
          <w:b w:val="false"/>
          <w:b w:val="false"/>
          <w:color w:val="000000"/>
        </w:rPr>
      </w:pPr>
      <w:r>
        <w:rPr>
          <w:rFonts w:eastAsia="Times;Times New Roman" w:cs="Comic Sans MS" w:ascii="Comic Sans MS" w:hAnsi="Comic Sans MS"/>
          <w:b w:val="false"/>
        </w:rPr>
        <w:t>Tableau à la loupe : « </w:t>
      </w:r>
      <w:r>
        <w:rPr>
          <w:rFonts w:cs="Comic Sans MS" w:ascii="Comic Sans MS" w:hAnsi="Comic Sans MS"/>
          <w:b w:val="false"/>
        </w:rPr>
        <w:t>La Calomnie d’Apelle »</w:t>
      </w:r>
      <w:r>
        <w:rPr>
          <w:rFonts w:cs="Comic Sans MS" w:ascii="Comic Sans MS" w:hAnsi="Comic Sans MS"/>
          <w:b w:val="false"/>
          <w:i/>
        </w:rPr>
        <w:t xml:space="preserve"> </w:t>
      </w:r>
      <w:r>
        <w:rPr>
          <w:rFonts w:eastAsia="Times;Times New Roman" w:cs="Comic Sans MS" w:ascii="Comic Sans MS" w:hAnsi="Comic Sans MS"/>
          <w:b w:val="false"/>
        </w:rPr>
        <w:t>de Botticelli</w:t>
      </w:r>
    </w:p>
    <w:p>
      <w:pPr>
        <w:pStyle w:val="Heading3"/>
        <w:rPr>
          <w:rFonts w:ascii="Comic Sans MS" w:hAnsi="Comic Sans MS" w:eastAsia="Times;Times New Roman" w:cs="Comic Sans MS"/>
          <w:b w:val="false"/>
          <w:b w:val="false"/>
          <w:color w:val="000000"/>
          <w:sz w:val="24"/>
        </w:rPr>
      </w:pPr>
      <w:r>
        <w:rPr>
          <w:rFonts w:eastAsia="Times;Times New Roman" w:cs="Comic Sans MS" w:ascii="Comic Sans MS" w:hAnsi="Comic Sans MS"/>
          <w:b w:val="false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’Phi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À quoi sert la vie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 père Noël serais-tu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magie en anglais, allemand et espag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origami pour Noë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tournée du père Noë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. Snoozleberg : L’inauguration de l’Eurolin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ok contre le père Noë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 dédicace spécial Noël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Olympe sous les crayons de Stéphani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Les gagnants du concours « La clé du mystère 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vérité selon Jérém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Je voudrais en savoir plus sur la marmott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Où vit le kiwi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Pourquoi la maladie du sida est contagieuse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Notre coup de cœur du mois : « </w:t>
      </w:r>
      <w:r>
        <w:rPr>
          <w:rFonts w:eastAsia="Times;Times New Roman" w:cs="Comic Sans MS" w:ascii="Comic Sans MS" w:hAnsi="Comic Sans MS"/>
          <w:sz w:val="24"/>
        </w:rPr>
        <w:t>La prophétie des grenouilles », un film d’animation</w:t>
      </w:r>
    </w:p>
    <w:p>
      <w:pPr>
        <w:pStyle w:val="Normal"/>
        <w:rPr/>
      </w:pPr>
      <w:r>
        <w:rPr>
          <w:rFonts w:eastAsia="Times;Times New Roman" w:cs="Comic Sans MS" w:ascii="Comic Sans MS" w:hAnsi="Comic Sans MS"/>
          <w:sz w:val="24"/>
        </w:rPr>
        <w:t xml:space="preserve">Mais aussi : </w:t>
      </w:r>
      <w:r>
        <w:rPr>
          <w:rFonts w:cs="Comic Sans MS" w:ascii="Comic Sans MS" w:hAnsi="Comic Sans MS"/>
          <w:sz w:val="24"/>
        </w:rPr>
        <w:t>« Harry Potter et l’ordre du Phénix » ; « L’étoile d’Erika » ; « Le livre des pourquoi 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59 – JANVIER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secrets du calendrier 2004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 l’atelier d’un dessinateur de B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moteur à combus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Zoomzoom </w:t>
      </w:r>
    </w:p>
    <w:p>
      <w:pPr>
        <w:pStyle w:val="Heading1"/>
        <w:rPr>
          <w:rFonts w:ascii="Comic Sans MS" w:hAnsi="Comic Sans MS" w:eastAsia="Times;Times New Roman" w:cs="Comic Sans MS"/>
          <w:b w:val="false"/>
          <w:b w:val="false"/>
          <w:color w:val="000000"/>
        </w:rPr>
      </w:pPr>
      <w:r>
        <w:rPr>
          <w:rFonts w:eastAsia="Times;Times New Roman" w:cs="Comic Sans MS" w:ascii="Comic Sans MS" w:hAnsi="Comic Sans MS"/>
          <w:b w:val="false"/>
        </w:rPr>
        <w:t>Les cartes de la Chine</w:t>
      </w:r>
    </w:p>
    <w:p>
      <w:pPr>
        <w:pStyle w:val="Heading3"/>
        <w:rPr>
          <w:rFonts w:ascii="Comic Sans MS" w:hAnsi="Comic Sans MS" w:eastAsia="Times;Times New Roman" w:cs="Comic Sans MS"/>
          <w:b w:val="false"/>
          <w:b w:val="false"/>
          <w:color w:val="000000"/>
          <w:sz w:val="24"/>
        </w:rPr>
      </w:pPr>
      <w:r>
        <w:rPr>
          <w:rFonts w:eastAsia="Times;Times New Roman" w:cs="Comic Sans MS" w:ascii="Comic Sans MS" w:hAnsi="Comic Sans MS"/>
          <w:b w:val="false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’Phi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eu existe-t-il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i et l’argent : es-tu cigale ou fourmi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mode en anglais, allemand et espag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ais ta BD </w:t>
      </w:r>
      <w:r>
        <w:rPr>
          <w:rFonts w:cs="Comic Sans MS" w:ascii="Comic Sans MS" w:hAnsi="Comic Sans MS"/>
          <w:i/>
          <w:sz w:val="24"/>
        </w:rPr>
        <w:t>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brise-glaço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. Snoozleberg : La machine à voyager dans le temp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ok au squa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ochon de Johann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oncours chanson 2004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blague de Grégo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as conten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Je voudrais en savoir plus sur le boa constricto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Pourquoi le drapeau français est-il bleu, blanc rouge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Pourquoi les choses s’appellent ainsi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Notre coup de cœur du mois : « </w:t>
      </w:r>
      <w:r>
        <w:rPr>
          <w:rFonts w:eastAsia="Times;Times New Roman" w:cs="Comic Sans MS" w:ascii="Comic Sans MS" w:hAnsi="Comic Sans MS"/>
          <w:sz w:val="24"/>
        </w:rPr>
        <w:t>L’art par 4 chemins», un livre de Milos Cvach et de Sophie Curtil.</w:t>
      </w:r>
    </w:p>
    <w:p>
      <w:pPr>
        <w:pStyle w:val="Normal"/>
        <w:rPr/>
      </w:pPr>
      <w:r>
        <w:rPr>
          <w:rFonts w:eastAsia="Times;Times New Roman" w:cs="Comic Sans MS" w:ascii="Comic Sans MS" w:hAnsi="Comic Sans MS"/>
          <w:sz w:val="24"/>
        </w:rPr>
        <w:t xml:space="preserve">Et aussi : la BD </w:t>
      </w:r>
      <w:r>
        <w:rPr>
          <w:rFonts w:cs="Comic Sans MS" w:ascii="Comic Sans MS" w:hAnsi="Comic Sans MS"/>
          <w:sz w:val="24"/>
        </w:rPr>
        <w:t>« Boule et Bill – Quel cirque ! » et le conte sur CD « Cocozumba » 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60 – FÉVRIER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site un grand hôpit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creuse le métro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vol des oisea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Zoomzoom </w:t>
      </w:r>
    </w:p>
    <w:p>
      <w:pPr>
        <w:pStyle w:val="Heading1"/>
        <w:rPr>
          <w:rFonts w:ascii="Comic Sans MS" w:hAnsi="Comic Sans MS" w:eastAsia="Times;Times New Roman" w:cs="Comic Sans MS"/>
          <w:b w:val="false"/>
          <w:b w:val="false"/>
          <w:color w:val="000000"/>
        </w:rPr>
      </w:pPr>
      <w:r>
        <w:rPr>
          <w:rFonts w:eastAsia="Times;Times New Roman" w:cs="Comic Sans MS" w:ascii="Comic Sans MS" w:hAnsi="Comic Sans MS"/>
          <w:b w:val="false"/>
        </w:rPr>
        <w:t>La Terre vue de l’espace</w:t>
      </w:r>
    </w:p>
    <w:p>
      <w:pPr>
        <w:pStyle w:val="Heading3"/>
        <w:rPr>
          <w:rFonts w:ascii="Comic Sans MS" w:hAnsi="Comic Sans MS" w:eastAsia="Times;Times New Roman" w:cs="Comic Sans MS"/>
          <w:b w:val="false"/>
          <w:b w:val="false"/>
          <w:color w:val="000000"/>
          <w:sz w:val="24"/>
        </w:rPr>
      </w:pPr>
      <w:r>
        <w:rPr>
          <w:rFonts w:eastAsia="Times;Times New Roman" w:cs="Comic Sans MS" w:ascii="Comic Sans MS" w:hAnsi="Comic Sans MS"/>
          <w:b w:val="false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’Phi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vons-nous le droit de nous tromper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mour et toi, ça donne quoi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lub hippique en anglais, allemand et espag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asques de carnaval Ratonic et Ratibel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labyrinthe électrifi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. Snoozleberg : Le laboratoi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ok à la pê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hilosoph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lettre de Pau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message de Lori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as conten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La naissance d’un bébé dauph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Pourquoi les choses s’appellent ainsi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Les volca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Notre coup de cœur du mois : « </w:t>
      </w:r>
      <w:r>
        <w:rPr>
          <w:rFonts w:eastAsia="Times;Times New Roman" w:cs="Comic Sans MS" w:ascii="Comic Sans MS" w:hAnsi="Comic Sans MS"/>
          <w:sz w:val="24"/>
        </w:rPr>
        <w:t>Sol en Cirque »</w:t>
      </w:r>
    </w:p>
    <w:p>
      <w:pPr>
        <w:pStyle w:val="Normal"/>
        <w:rPr/>
      </w:pPr>
      <w:r>
        <w:rPr>
          <w:rFonts w:eastAsia="Times;Times New Roman" w:cs="Comic Sans MS" w:ascii="Comic Sans MS" w:hAnsi="Comic Sans MS"/>
          <w:sz w:val="24"/>
        </w:rPr>
        <w:t xml:space="preserve">Et aussi : le dico « 1 000 mots de l’info » </w:t>
      </w:r>
      <w:r>
        <w:rPr>
          <w:rFonts w:cs="Comic Sans MS" w:ascii="Comic Sans MS" w:hAnsi="Comic Sans MS"/>
          <w:sz w:val="24"/>
        </w:rPr>
        <w:t>et le livre « Sur la piste du grand chef 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61 – MARS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Gauloi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fouilles archéologiques gallo-romai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sa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Heading1"/>
        <w:rPr>
          <w:rFonts w:ascii="Comic Sans MS" w:hAnsi="Comic Sans MS" w:eastAsia="Times;Times New Roman" w:cs="Comic Sans MS"/>
          <w:b w:val="false"/>
          <w:b w:val="false"/>
          <w:color w:val="000000"/>
        </w:rPr>
      </w:pPr>
      <w:r>
        <w:rPr>
          <w:rFonts w:eastAsia="Times;Times New Roman" w:cs="Comic Sans MS" w:ascii="Comic Sans MS" w:hAnsi="Comic Sans MS"/>
          <w:b w:val="false"/>
        </w:rPr>
        <w:t>La ruche</w:t>
      </w:r>
    </w:p>
    <w:p>
      <w:pPr>
        <w:pStyle w:val="Heading3"/>
        <w:rPr>
          <w:rFonts w:ascii="Comic Sans MS" w:hAnsi="Comic Sans MS" w:eastAsia="Times;Times New Roman" w:cs="Comic Sans MS"/>
          <w:b w:val="false"/>
          <w:b w:val="false"/>
          <w:color w:val="000000"/>
          <w:sz w:val="24"/>
        </w:rPr>
      </w:pPr>
      <w:r>
        <w:rPr>
          <w:rFonts w:eastAsia="Times;Times New Roman" w:cs="Comic Sans MS" w:ascii="Comic Sans MS" w:hAnsi="Comic Sans MS"/>
          <w:b w:val="false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’Phi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beau est-il universel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 journaliste serais-tu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espace en anglais, allemand et espag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jeu de 7 familles interactif et les cartes à jouer à imprim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yeux printemps ! Avec Plok…</w:t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s nuits de M. Snoozleberg : le parc d’attractio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ni-Rocket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les récrés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question fluorée de Méga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hilosophes en herb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coups de cœur de Ratoni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aine d’Arcimbold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Prendre soin de son cochon d’In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Les unes des journa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La population dans le mon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Notre coup de cœur du mois : « </w:t>
      </w:r>
      <w:r>
        <w:rPr>
          <w:rFonts w:eastAsia="Times;Times New Roman" w:cs="Comic Sans MS" w:ascii="Comic Sans MS" w:hAnsi="Comic Sans MS"/>
          <w:sz w:val="24"/>
        </w:rPr>
        <w:t>Nino et Rébecca »</w:t>
      </w:r>
    </w:p>
    <w:p>
      <w:pPr>
        <w:pStyle w:val="Normal"/>
        <w:rPr/>
      </w:pPr>
      <w:r>
        <w:rPr>
          <w:rFonts w:eastAsia="Times;Times New Roman" w:cs="Comic Sans MS" w:ascii="Comic Sans MS" w:hAnsi="Comic Sans MS"/>
          <w:sz w:val="24"/>
        </w:rPr>
        <w:t xml:space="preserve">Et aussi : le roman « Le Cercle d’Or » </w:t>
      </w:r>
      <w:r>
        <w:rPr>
          <w:rFonts w:cs="Comic Sans MS" w:ascii="Comic Sans MS" w:hAnsi="Comic Sans MS"/>
          <w:sz w:val="24"/>
        </w:rPr>
        <w:t>et le CD de la comédie musicale « Oliver Twist 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62 – AVRIL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limat déglingu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secrets de la boulangeri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omies égyptien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Heading1"/>
        <w:rPr>
          <w:rFonts w:ascii="Comic Sans MS" w:hAnsi="Comic Sans MS" w:eastAsia="Times;Times New Roman" w:cs="Comic Sans MS"/>
          <w:b w:val="false"/>
          <w:b w:val="false"/>
          <w:color w:val="000000"/>
        </w:rPr>
      </w:pPr>
      <w:r>
        <w:rPr>
          <w:rFonts w:eastAsia="Times;Times New Roman" w:cs="Comic Sans MS" w:ascii="Comic Sans MS" w:hAnsi="Comic Sans MS"/>
          <w:b w:val="false"/>
        </w:rPr>
        <w:t>Un tableau de Paul Klee</w:t>
      </w:r>
    </w:p>
    <w:p>
      <w:pPr>
        <w:pStyle w:val="Heading3"/>
        <w:rPr>
          <w:rFonts w:ascii="Comic Sans MS" w:hAnsi="Comic Sans MS" w:eastAsia="Times;Times New Roman" w:cs="Comic Sans MS"/>
          <w:b w:val="false"/>
          <w:b w:val="false"/>
          <w:color w:val="000000"/>
          <w:sz w:val="24"/>
        </w:rPr>
      </w:pPr>
      <w:r>
        <w:rPr>
          <w:rFonts w:eastAsia="Times;Times New Roman" w:cs="Comic Sans MS" w:ascii="Comic Sans MS" w:hAnsi="Comic Sans MS"/>
          <w:b w:val="false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’Phi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quoi avons-nous peur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n look en ques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Moyen Âge en anglais, allemand et espag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brique de la glace sans congélateur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tchOne</w:t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s nuits de M. Snoozleberg : les extraterrestres arrivent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ue au jeu de 7 familles avec Ratonic et Ratibel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les récrés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hilosophes en herb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rofs vus par Éléono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ù ça se trouve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à la guer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Joue avec le cri des animau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Les papillo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Le zèbre de A à Z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Notre coup de cœur du mois : « </w:t>
      </w:r>
      <w:r>
        <w:rPr>
          <w:rFonts w:eastAsia="Times;Times New Roman" w:cs="Comic Sans MS" w:ascii="Comic Sans MS" w:hAnsi="Comic Sans MS"/>
          <w:sz w:val="24"/>
        </w:rPr>
        <w:t>Tout le monde s’embrasse sauf moi»</w:t>
      </w:r>
    </w:p>
    <w:p>
      <w:pPr>
        <w:pStyle w:val="Normal"/>
        <w:tabs>
          <w:tab w:val="clear" w:pos="340"/>
          <w:tab w:val="left" w:pos="4962" w:leader="none"/>
        </w:tabs>
        <w:rPr/>
      </w:pPr>
      <w:r>
        <w:rPr>
          <w:rFonts w:eastAsia="Times;Times New Roman" w:cs="Comic Sans MS" w:ascii="Comic Sans MS" w:hAnsi="Comic Sans MS"/>
          <w:sz w:val="24"/>
        </w:rPr>
        <w:t xml:space="preserve">Et aussi : le roman « Peggy sue et les fantôme, tome 5 » </w:t>
      </w:r>
      <w:r>
        <w:rPr>
          <w:rFonts w:cs="Comic Sans MS" w:ascii="Comic Sans MS" w:hAnsi="Comic Sans MS"/>
          <w:sz w:val="24"/>
        </w:rPr>
        <w:t>et les poèmes de Rimbaud en bandes dessiné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63 – MAI-JUIN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onge dans l’océan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ordinate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Heading1"/>
        <w:rPr>
          <w:rFonts w:ascii="Comic Sans MS" w:hAnsi="Comic Sans MS" w:eastAsia="Times;Times New Roman" w:cs="Comic Sans MS"/>
          <w:b w:val="false"/>
          <w:b w:val="false"/>
          <w:color w:val="000000"/>
        </w:rPr>
      </w:pPr>
      <w:r>
        <w:rPr>
          <w:rFonts w:eastAsia="Times;Times New Roman" w:cs="Comic Sans MS" w:ascii="Comic Sans MS" w:hAnsi="Comic Sans MS"/>
          <w:b w:val="false"/>
        </w:rPr>
        <w:t>Visite une grande salle de spectacle</w:t>
      </w:r>
    </w:p>
    <w:p>
      <w:pPr>
        <w:pStyle w:val="Heading3"/>
        <w:rPr>
          <w:rFonts w:ascii="Comic Sans MS" w:hAnsi="Comic Sans MS" w:eastAsia="Times;Times New Roman" w:cs="Comic Sans MS"/>
          <w:b w:val="false"/>
          <w:b w:val="false"/>
          <w:color w:val="000000"/>
          <w:sz w:val="24"/>
        </w:rPr>
      </w:pPr>
      <w:r>
        <w:rPr>
          <w:rFonts w:eastAsia="Times;Times New Roman" w:cs="Comic Sans MS" w:ascii="Comic Sans MS" w:hAnsi="Comic Sans MS"/>
          <w:b w:val="false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’Phi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quoi devons-nous travailler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 écolo es-tu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port en anglais, allemand et espag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n trombinoscope !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tireur de lettres : À toi de bien viser pour redonner aux mots leurs lettres perdues !</w:t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s nuits de M. Snoozleberg : Visite les studios de cinéma d’Hollywood avec notre ami somnambule.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abe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les récrés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hilosophes en herb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enveloppe de Béréni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ésultats du concours BD 2004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dessin d’Adeli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Comment se fabrique le pétrole ?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 Lecteur : Le jeu des oi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La girafe de A à Z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LesBacs</w:t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Notre coup de cœur du mois : « Sans famille : tome 1, Mère Barberin »</w:t>
      </w:r>
    </w:p>
    <w:p>
      <w:pPr>
        <w:pStyle w:val="BodyText2"/>
        <w:widowControl/>
        <w:spacing w:before="0" w:after="0"/>
        <w:rPr>
          <w:rFonts w:ascii="Comic Sans MS" w:hAnsi="Comic Sans MS" w:eastAsia="Times;Times New Roman" w:cs="Comic Sans MS"/>
        </w:rPr>
      </w:pPr>
      <w:r>
        <w:rPr>
          <w:rFonts w:cs="Comic Sans MS" w:ascii="Comic Sans MS" w:hAnsi="Comic Sans MS"/>
        </w:rPr>
        <w:t>par Yann Dégruel</w:t>
      </w:r>
    </w:p>
    <w:p>
      <w:pPr>
        <w:pStyle w:val="Heading2"/>
        <w:rPr/>
      </w:pPr>
      <w:r>
        <w:rPr>
          <w:rFonts w:eastAsia="Times;Times New Roman" w:cs="Comic Sans MS" w:ascii="Comic Sans MS" w:hAnsi="Comic Sans MS"/>
          <w:b w:val="false"/>
        </w:rPr>
        <w:t>Et aussi : « </w:t>
      </w:r>
      <w:r>
        <w:rPr>
          <w:rFonts w:cs="Comic Sans MS" w:ascii="Comic Sans MS" w:hAnsi="Comic Sans MS"/>
          <w:b w:val="false"/>
        </w:rPr>
        <w:t xml:space="preserve">Captain Biceps : tome 1 » par Zep et Tébo, ainsi que </w:t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« Les blagues de Toto : tome 1, L’école des vannes » par Thierry Coppée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64 – Juillet–août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nimaux de la sava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enfants du surf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coups de soleil et le bronza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Heading1"/>
        <w:rPr>
          <w:rFonts w:ascii="Comic Sans MS" w:hAnsi="Comic Sans MS" w:eastAsia="Times;Times New Roman" w:cs="Comic Sans MS"/>
          <w:b w:val="false"/>
          <w:b w:val="false"/>
          <w:color w:val="000000"/>
        </w:rPr>
      </w:pPr>
      <w:r>
        <w:rPr>
          <w:rFonts w:eastAsia="Times;Times New Roman" w:cs="Comic Sans MS" w:ascii="Comic Sans MS" w:hAnsi="Comic Sans MS"/>
          <w:b w:val="false"/>
        </w:rPr>
        <w:t>Les étoiles</w:t>
      </w:r>
    </w:p>
    <w:p>
      <w:pPr>
        <w:pStyle w:val="Heading3"/>
        <w:rPr>
          <w:rFonts w:ascii="Comic Sans MS" w:hAnsi="Comic Sans MS" w:eastAsia="Times;Times New Roman" w:cs="Comic Sans MS"/>
          <w:b w:val="false"/>
          <w:b w:val="false"/>
          <w:color w:val="000000"/>
          <w:sz w:val="24"/>
        </w:rPr>
      </w:pPr>
      <w:r>
        <w:rPr>
          <w:rFonts w:eastAsia="Times;Times New Roman" w:cs="Comic Sans MS" w:ascii="Comic Sans MS" w:hAnsi="Comic Sans MS"/>
          <w:b w:val="false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’Phi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ut-il toujours faire le bien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(le) chanteur(euse) es-tu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plage en anglais, allemand et espag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brique tes cartes postales de l’été !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mixeur de musique</w:t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s nuits de M. Snoozleberg : l’aventure sous-marin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 parcours du nain de jard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les récrés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nnivers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ésultats du concours chanson 2004 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 Lecteur : Quand et où ont commencé les jeux Olympiques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Comment fonctionne une serrure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Comment sont fabriqués les chewing-gums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LesBac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os coups de cœur du mois 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Octave et la daurade royale », de David Chauvel, Alfred et Walter.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Mot pour mot », de Serge Pinchon et Hervé Coffiniè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Mythes et monstres », de Laura Bull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1, 2, 3, je dessine », de Godeleine de Rosamel et Michel Liégeoi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Paris Savane », de Jaques Vénuleth. Illustrations de Florent Sillora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Prince of Persia, Les sables du temps ». Éditeur : Ubi Soft sur Game Boy Advan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Les nougats », de Claude Gutman. Illustrations de Serge Bloch.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65 – Septembre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journée du Roi-Solei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vacances dans le Sahar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électricit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Heading1"/>
        <w:rPr>
          <w:rFonts w:ascii="Comic Sans MS" w:hAnsi="Comic Sans MS" w:eastAsia="Times;Times New Roman" w:cs="Comic Sans MS"/>
          <w:b w:val="false"/>
          <w:b w:val="false"/>
          <w:color w:val="000000"/>
        </w:rPr>
      </w:pPr>
      <w:r>
        <w:rPr>
          <w:rFonts w:eastAsia="Times;Times New Roman" w:cs="Comic Sans MS" w:ascii="Comic Sans MS" w:hAnsi="Comic Sans MS"/>
          <w:b w:val="false"/>
        </w:rPr>
        <w:t>Le cycle de l’eau</w:t>
      </w:r>
    </w:p>
    <w:p>
      <w:pPr>
        <w:pStyle w:val="Heading3"/>
        <w:rPr>
          <w:rFonts w:ascii="Comic Sans MS" w:hAnsi="Comic Sans MS" w:eastAsia="Times;Times New Roman" w:cs="Comic Sans MS"/>
          <w:b w:val="false"/>
          <w:b w:val="false"/>
          <w:color w:val="000000"/>
          <w:sz w:val="24"/>
        </w:rPr>
      </w:pPr>
      <w:r>
        <w:rPr>
          <w:rFonts w:eastAsia="Times;Times New Roman" w:cs="Comic Sans MS" w:ascii="Comic Sans MS" w:hAnsi="Comic Sans MS"/>
          <w:b w:val="false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’Phi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-ce que c’est normal d’avoir honte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école de tes rêv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nimaux domestiques en anglais, allemand et espag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n emploi du temps interactif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tireur de lettres</w:t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 mémo de la rentré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lok au Japon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rombinoscope : vos portraits 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 + clair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 Lecteur : Les ou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La recette des pommes au fo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Comment adopter un chien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skisPa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os coups de cœur du mois 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Capsule cosmique », le nouveau magazine BD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« Ces animaux qui nous étonnent », de</w:t>
      </w:r>
      <w:r>
        <w:rPr>
          <w:rFonts w:eastAsia="Times;Times New Roman" w:cs="Comic Sans MS" w:ascii="Comic Sans MS" w:hAnsi="Comic Sans MS"/>
        </w:rPr>
        <w:t xml:space="preserve"> Jacqui Bailey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</w:rPr>
        <w:t xml:space="preserve">« La cuisine de la reine des prés », </w:t>
      </w:r>
      <w:r>
        <w:rPr>
          <w:rFonts w:eastAsia="Times;Times New Roman" w:cs="Comic Sans MS" w:ascii="Comic Sans MS" w:hAnsi="Comic Sans MS"/>
          <w:b w:val="false"/>
        </w:rPr>
        <w:t>de Lionel Hignard et Alain Niels Pontoppidan</w:t>
      </w:r>
    </w:p>
    <w:p>
      <w:pPr>
        <w:pStyle w:val="Normal"/>
        <w:rPr>
          <w:rFonts w:ascii="Comic Sans MS" w:hAnsi="Comic Sans MS" w:eastAsia="Times;Times New Roman" w:cs="Comic Sans MS"/>
          <w:b/>
          <w:b/>
          <w:sz w:val="24"/>
        </w:rPr>
      </w:pPr>
      <w:r>
        <w:rPr>
          <w:rFonts w:eastAsia="Times;Times New Roman"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66 – OCTOBRE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iniment grand, incroyablement petit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lunettes pour corriger la vu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Heading1"/>
        <w:rPr>
          <w:rFonts w:ascii="Comic Sans MS" w:hAnsi="Comic Sans MS" w:eastAsia="Times;Times New Roman" w:cs="Comic Sans MS"/>
          <w:b w:val="false"/>
          <w:b w:val="false"/>
          <w:color w:val="000000"/>
        </w:rPr>
      </w:pPr>
      <w:r>
        <w:rPr>
          <w:rFonts w:eastAsia="Times;Times New Roman" w:cs="Comic Sans MS" w:ascii="Comic Sans MS" w:hAnsi="Comic Sans MS"/>
          <w:b w:val="false"/>
        </w:rPr>
        <w:t>Les animaux de la préhistoire.</w:t>
      </w:r>
    </w:p>
    <w:p>
      <w:pPr>
        <w:pStyle w:val="Heading3"/>
        <w:rPr>
          <w:rFonts w:ascii="Comic Sans MS" w:hAnsi="Comic Sans MS" w:eastAsia="Times;Times New Roman" w:cs="Comic Sans MS"/>
          <w:b w:val="false"/>
          <w:b w:val="false"/>
          <w:color w:val="000000"/>
          <w:sz w:val="24"/>
        </w:rPr>
      </w:pPr>
      <w:r>
        <w:rPr>
          <w:rFonts w:eastAsia="Times;Times New Roman" w:cs="Comic Sans MS" w:ascii="Comic Sans MS" w:hAnsi="Comic Sans MS"/>
          <w:b w:val="false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’Phi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-t-on besoin des autres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 Halloween, quelle créature serais-tu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utomobile en anglais, allemand et espag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n maquillage d’Halloween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lavier des pirat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message caché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lok au Far Wes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artes postales de l’été 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gagnants du concours « Peggy Sue » 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 + clair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Question Lecteur : Pourquoi y a-t-il beaucoup d’habitants à Paris ?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Question Lecteur : La formation des cari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Comment connaît-on le temps qu’il faisait avant ? (La carotte glaciaire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skisPa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re coup de cœur du mois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La Statuette maudite de l’Oncle Ernest 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67 – NOVEMBRE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ue avec les chiens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vie au haras national de Tarb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mment fonctionne un site Internet ?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Heading1"/>
        <w:rPr>
          <w:rFonts w:ascii="Comic Sans MS" w:hAnsi="Comic Sans MS" w:eastAsia="Times;Times New Roman" w:cs="Comic Sans MS"/>
          <w:b w:val="false"/>
          <w:b w:val="false"/>
          <w:color w:val="000000"/>
        </w:rPr>
      </w:pPr>
      <w:r>
        <w:rPr>
          <w:rFonts w:eastAsia="Times;Times New Roman" w:cs="Comic Sans MS" w:ascii="Comic Sans MS" w:hAnsi="Comic Sans MS"/>
          <w:b w:val="false"/>
        </w:rPr>
        <w:t>Les dix nouveaux pays de l’Union Européenne</w:t>
      </w:r>
    </w:p>
    <w:p>
      <w:pPr>
        <w:pStyle w:val="Heading3"/>
        <w:rPr>
          <w:rFonts w:ascii="Comic Sans MS" w:hAnsi="Comic Sans MS" w:eastAsia="Times;Times New Roman" w:cs="Comic Sans MS"/>
          <w:b w:val="false"/>
          <w:b w:val="false"/>
          <w:color w:val="000000"/>
          <w:sz w:val="24"/>
        </w:rPr>
      </w:pPr>
      <w:r>
        <w:rPr>
          <w:rFonts w:eastAsia="Times;Times New Roman" w:cs="Comic Sans MS" w:ascii="Comic Sans MS" w:hAnsi="Comic Sans MS"/>
          <w:b w:val="false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’Phi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ut-on rire de tout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 écrivain serais-tu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métiers en anglais, allemand et espag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brique ton MirageTonic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toton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nimaux mystères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lok au Tibe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artes postales de l’été 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 + cla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Question Lecteur : comment marche un appareil numérique ?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Question Lecteur : le fonctionnement de la justice : jeu de l’oi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comment fonctionne un thermomètre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skisPa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re coup de cœur du mois 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Expo « Pharaon » à </w:t>
      </w:r>
      <w:r>
        <w:rPr>
          <w:rFonts w:cs="Comic Sans MS" w:ascii="Comic Sans MS" w:hAnsi="Comic Sans MS"/>
          <w:color w:val="000000"/>
        </w:rPr>
        <w:t>l’Institut du monde arabe à Pari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bookmarkStart w:id="0" w:name="OLE_LINK1"/>
      <w:bookmarkEnd w:id="0"/>
      <w:r>
        <w:rPr>
          <w:rFonts w:cs="Comic Sans MS" w:ascii="Comic Sans MS" w:hAnsi="Comic Sans MS"/>
          <w:b/>
          <w:color w:val="000000"/>
          <w:sz w:val="24"/>
        </w:rPr>
        <w:t>MOBICLIC N° 68 – DECEMBRE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ie trépidante de Napoléon Bonapar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ouvre le parcours d’une lett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duL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brication des chocola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tation de ski</w:t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’Phi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-ce facile d’être heureux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l cadeau offrirais-tu à Noël 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jeux et les joue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menus pour le Réveillon !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ock  </w:t>
      </w:r>
    </w:p>
    <w:p>
      <w:pPr>
        <w:pStyle w:val="Normal"/>
        <w:rPr/>
      </w:pPr>
      <w:r>
        <w:rPr>
          <w:rFonts w:cs="Comic Sans MS" w:ascii="Comic Sans MS" w:hAnsi="Comic Sans MS"/>
        </w:rPr>
        <w:t>La mélodie des cloches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arde Ratonic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ultats du concours Louis XIV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 + cla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Question Lecteur : Quels sont les sports des autres pays du monde ?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Question Lecteur : Comment étaient les habits du Moyen Âge 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skisPa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re coup de cœur du moi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alon du livre et de la presse jeunesse de Montreui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 69 – JANVIER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itutions : gouverne ton pay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érive des contin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une et flore de la montagne</w:t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’Phi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t-on le droit de mentir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ment passes-tu l’hiver 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édia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s ta BD avec Plock et sa famille !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ock  en Afrique </w:t>
      </w:r>
    </w:p>
    <w:p>
      <w:pPr>
        <w:pStyle w:val="Normal"/>
        <w:rPr/>
      </w:pPr>
      <w:r>
        <w:rPr>
          <w:rFonts w:cs="Comic Sans MS" w:ascii="Comic Sans MS" w:hAnsi="Comic Sans MS"/>
        </w:rPr>
        <w:t>Chaperon rouge en danger </w:t>
      </w:r>
      <w:r>
        <w:rPr>
          <w:rFonts w:cs="Comic Sans MS" w:ascii="Comic Sans MS" w:hAnsi="Comic Sans MS"/>
          <w:b/>
        </w:rPr>
        <w:t>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luie sonore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ncours chanson 2004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 + cla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stion Lecteur : Je voudrais en savoir plus sur les ours polaires </w:t>
      </w:r>
    </w:p>
    <w:p>
      <w:pPr>
        <w:pStyle w:val="Normal"/>
        <w:rPr>
          <w:rFonts w:ascii="Comic Sans MS" w:hAnsi="Comic Sans MS" w:cs="Comic Sans MS"/>
          <w:sz w:val="24"/>
        </w:rPr>
      </w:pPr>
      <w:bookmarkStart w:id="3" w:name="OLE_LINK2"/>
      <w:r>
        <w:rPr>
          <w:rFonts w:cs="Comic Sans MS" w:ascii="Comic Sans MS" w:hAnsi="Comic Sans MS"/>
        </w:rPr>
        <w:t xml:space="preserve">Question Lecteur : </w:t>
      </w:r>
      <w:bookmarkEnd w:id="3"/>
      <w:r>
        <w:rPr>
          <w:rFonts w:cs="Comic Sans MS" w:ascii="Comic Sans MS" w:hAnsi="Comic Sans MS"/>
        </w:rPr>
        <w:t xml:space="preserve">Comment on fait un aimant?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skisPa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coups de cœur du mois :</w:t>
      </w:r>
    </w:p>
    <w:p>
      <w:pPr>
        <w:pStyle w:val="Heading7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 Festival international de la BD d’Angoulê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ker &amp; Badger, Tome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ent dans les Sables, Tome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 70 – FÉVRIER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éropo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duL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balade avec les chiens de traînea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auff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planches de BD à la loup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l(quelle) genre d’ami(e) es-tu ?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burea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s tes masques de carnaval !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ock à Hawaï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ettres en chute lib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ot them in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+Cla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 lecteur : J’adore les ânes et j’aimerais en savoir plus sur ces animaux qui ont la (mauvaise) réputation d’être têtu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t>Question lecteur : Quelles sont les principales règles du rugby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t>Question lecteur : Comment fonctionne un aspirateur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skisPa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coups de cœur du mois :</w:t>
      </w:r>
    </w:p>
    <w:p>
      <w:pPr>
        <w:pStyle w:val="Heading7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Crad’expo : la science impolie du corps hum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était une fée… </w:t>
      </w:r>
      <w:r>
        <w:rPr>
          <w:rFonts w:cs="Comic Sans MS" w:ascii="Comic Sans MS" w:hAnsi="Comic Sans MS"/>
          <w:i/>
        </w:rPr>
        <w:t>Mélus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Arthur, hippopotame de course et autres histoi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MOBICLIC N° 71 – MARS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éDi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oulisses d’un grand journal télévis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cPhi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s-je libre de faire ce que je veux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uber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omZo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illage africa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est</w:t>
      </w:r>
    </w:p>
    <w:p>
      <w:pPr>
        <w:pStyle w:val="Heading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oi et les nouvelles technologies 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chat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éographi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d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toi le magicien !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ba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œur de Roméo</w:t>
      </w:r>
    </w:p>
    <w:p>
      <w:pPr>
        <w:pStyle w:val="Heading1"/>
        <w:rPr>
          <w:rFonts w:ascii="Comic Sans MS" w:hAnsi="Comic Sans MS" w:eastAsia="Times;Times New Roman" w:cs="Comic Sans MS"/>
          <w:b w:val="false"/>
          <w:b w:val="false"/>
        </w:rPr>
      </w:pPr>
      <w:r>
        <w:rPr>
          <w:rFonts w:eastAsia="Times;Times New Roman" w:cs="Comic Sans MS" w:ascii="Comic Sans MS" w:hAnsi="Comic Sans MS"/>
          <w:b w:val="false"/>
        </w:rPr>
        <w:t>Le RébusCli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winsp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+Cl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J’aimerais en savoir plus sur les grands explorateu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Quelle étoile (identifiée) est la plus éloignée de la Terre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estion lecteur : Je voudrais en savoir plus sur le volley-ball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KeskisPa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coups de cœur du mois :</w:t>
      </w:r>
    </w:p>
    <w:p>
      <w:pPr>
        <w:pStyle w:val="Heading7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Jules Verne, le roman de la mer – Musée de la Marine (Palais de Chaillot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ucky Luke – Le fil qui chan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édric – La chasse au tréso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MOBICLIC N° 72 – AVRIL 2005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histoire de la géométri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cabine du projectionnis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langage des sig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ZoomZoo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nimaux de la vil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The Test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Toi et la mode 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vé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fonds d’écran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Arriba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ttaque des virus</w:t>
      </w:r>
    </w:p>
    <w:p>
      <w:pPr>
        <w:pStyle w:val="Heading1"/>
        <w:rPr>
          <w:rFonts w:ascii="Comic Sans MS" w:hAnsi="Comic Sans MS" w:eastAsia="Times;Times New Roman" w:cs="Comic Sans MS"/>
          <w:b w:val="false"/>
          <w:b w:val="false"/>
        </w:rPr>
      </w:pPr>
      <w:r>
        <w:rPr>
          <w:rFonts w:eastAsia="Times;Times New Roman" w:cs="Comic Sans MS" w:ascii="Comic Sans MS" w:hAnsi="Comic Sans MS"/>
          <w:b w:val="false"/>
        </w:rPr>
        <w:t>Pêche le bon poisson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ungle Ki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MobiC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J’aimerais savoir comment on crée des virus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Pourquoi les perroquets répètent-ils ce que l’on dit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Je suis passionné de judo, est-ce que vous pourriez en parler dans un prochain « Mobiclic »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skisPa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coups de cœur du mois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re terre et mer, zoom sur le littor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ptain Bicep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tt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MOBICLIC N° 73 – MAI-JUIN 2005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ltive ton potager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e nuit avec les pompie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la chenille au papill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ZoomZoo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Jeux d’enfants » de Brueg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The Test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Toi et la campagne 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pique-niq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’est toi le magicien !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Arriba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e la montre</w:t>
      </w:r>
    </w:p>
    <w:p>
      <w:pPr>
        <w:pStyle w:val="Heading1"/>
        <w:rPr>
          <w:rFonts w:ascii="Comic Sans MS" w:hAnsi="Comic Sans MS" w:eastAsia="Times;Times New Roman" w:cs="Comic Sans MS"/>
          <w:b w:val="false"/>
          <w:b w:val="false"/>
        </w:rPr>
      </w:pPr>
      <w:r>
        <w:rPr>
          <w:rFonts w:eastAsia="Times;Times New Roman" w:cs="Comic Sans MS" w:ascii="Comic Sans MS" w:hAnsi="Comic Sans MS"/>
          <w:b w:val="false"/>
        </w:rPr>
        <w:t>Kipousso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tob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MobiClu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ultats du concours BD 2005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J’aimerais en savoir plus sur les soldats de Napoléon. Merci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estion lecteur : J’adore les animaux et je voudrais tout savoir sur le manchot empereur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Comment je pourrais faire une cabane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skisPa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coups de cœur du mois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i/>
          <w:sz w:val="24"/>
        </w:rPr>
        <w:t>Robots,</w:t>
      </w:r>
      <w:r>
        <w:rPr>
          <w:rFonts w:cs="Comic Sans MS" w:ascii="Comic Sans MS" w:hAnsi="Comic Sans MS"/>
          <w:sz w:val="24"/>
        </w:rPr>
        <w:t xml:space="preserve"> film d’animation réalisé  par </w:t>
      </w:r>
      <w:r>
        <w:rPr>
          <w:rFonts w:cs="Comic Sans MS" w:ascii="Comic Sans MS" w:hAnsi="Comic Sans MS"/>
          <w:color w:val="000000"/>
          <w:sz w:val="24"/>
        </w:rPr>
        <w:t>Carlos Saldanha et Chris Wedge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</w:rPr>
        <w:t>Une saison tout en blanc</w:t>
      </w:r>
      <w:r>
        <w:rPr>
          <w:rFonts w:cs="Comic Sans MS" w:ascii="Comic Sans MS" w:hAnsi="Comic Sans MS"/>
          <w:sz w:val="24"/>
        </w:rPr>
        <w:t>, roman de Eric Sanvoisin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hyperlink r:id="rId2">
        <w:r>
          <w:rPr>
            <w:rStyle w:val="InternetLink"/>
            <w:rFonts w:cs="Comic Sans MS" w:ascii="Comic Sans MS" w:hAnsi="Comic Sans MS"/>
            <w:i/>
            <w:sz w:val="24"/>
          </w:rPr>
          <w:t>www.Tibao.com</w:t>
        </w:r>
      </w:hyperlink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MOBICLIC N° 74 – JUILLET-AOÛT 2005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site le Sahar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CduLiv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e journée avec les orqu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Ckoil’tru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struits un pont anci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ZoomZoo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couvre le port de pê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The Test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Les vacances et toi 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Tchat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voya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Bid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brique tes cartes postales !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Arriba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  <w:sz w:val="24"/>
        </w:rPr>
      </w:pPr>
      <w:r>
        <w:rPr>
          <w:rFonts w:cs="Comic Sans MS" w:ascii="Comic Sans MS" w:hAnsi="Comic Sans MS"/>
          <w:b w:val="false"/>
          <w:color w:val="000000"/>
          <w:sz w:val="24"/>
        </w:rPr>
        <w:t>Coqui-tri</w: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a traversée infernale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llafoot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MobiClu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ultats du concours BD 2005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lecteur : Est-ce que vous savez quand est-ce que l’homme pourra marcher sur Mars 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Question lecteur : Comment fabrique-t-on le verre 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Question lecteur : Pourquoi les moustiques nous piquent 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Résultats du grand concours chanson 2005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L’amitié » de Valent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 Ça c’est l’amitié »  d’Aurélien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Times New Roman">
    <w:charset w:val="00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;Times New Roman" w:cs="Geneva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;Times New Roman" w:hAnsi="Times;Times New Roman" w:cs="Times;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;Times New Roman" w:cs="Arial"/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eastAsia="Times;Times New Roman" w:cs="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4"/>
    </w:rPr>
  </w:style>
  <w:style w:type="paragraph" w:styleId="Entte">
    <w:name w:val="En-t_te"/>
    <w:basedOn w:val="Normal"/>
    <w:qFormat/>
    <w:pPr>
      <w:widowControl w:val="false"/>
      <w:tabs>
        <w:tab w:val="clear" w:pos="340"/>
        <w:tab w:val="center" w:pos="4536" w:leader="none"/>
        <w:tab w:val="right" w:pos="9072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ba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21:00Z</dcterms:created>
  <dc:creator>MILAN PRESSE</dc:creator>
  <dc:description/>
  <dc:language>en-US</dc:language>
  <cp:lastModifiedBy>milan</cp:lastModifiedBy>
  <dcterms:modified xsi:type="dcterms:W3CDTF">2005-04-14T10:21:00Z</dcterms:modified>
  <cp:revision>2</cp:revision>
  <dc:subject/>
  <dc:title>-MOBICLIC N° 1 - MARS 1998</dc:title>
</cp:coreProperties>
</file>